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诚信承诺书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本公司（供应商）在近一年的经营活动中，无违法违规的不良记录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未被市场监管等相关行政部门处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未违规或违约解除合同。若被查实本公司提供的资料及上述承诺不属实，本公司将无条件承担由此带来的一切后果。</w:t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公司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47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1:00Z</dcterms:created>
  <dc:creator>李成英</dc:creator>
  <dc:description/>
  <dc:language>en-US</dc:language>
  <cp:lastModifiedBy>李成英</cp:lastModifiedBy>
  <dcterms:modified xsi:type="dcterms:W3CDTF">2023-01-05T08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