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长松酒店及城区游客中心酒店项目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委托管理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投标人：                                  时间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5260"/>
        <w:gridCol w:w="501"/>
        <w:gridCol w:w="622"/>
        <w:gridCol w:w="689"/>
      </w:tblGrid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 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≤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业绩承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管理承诺；每承诺一项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综合实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投标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在管理状态（包括延续管理）的国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家四星标准或携程四钻及以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酒店每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分，最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分。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评审标准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投标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提供酒店名称列表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星级及钻级证明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营业执照（复印件加盖公章）或合同复印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可提供合同封面及盖章签字部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加盖公章列入投标文件中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获得国家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荣誉证书及获奖资料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每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，最高不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获得省市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荣誉证书及获奖资料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每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，最高不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技术支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前期技术服务内容及方案完善、合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评审标准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据投标文件项目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运营方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横向比较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6-5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 良好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5-3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一般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3-0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前期技术服务团队项目负责人，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及以上酒店项目工作经验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以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以下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酒店定位及市场分析；客源构成及渠道分析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人员配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培训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等方面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针对性及可操作性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评审标准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：根据投标文件项目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运营方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横向比较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8-6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良好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6-3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一般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3-0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项目五年总收入预测及合理性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营销策略科学合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针对性强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能充分利用项目资源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最大限度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委托方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创造利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评审标准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：根据投标文件项目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运营方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横向比较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6-4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良好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4-2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一般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2-0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对本项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研判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分析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对项目优劣势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分析及运营建议；经营难点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析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并有针对措施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评审标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根据投标文件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运营方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横向比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8-6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良好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6-3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一般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3-0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针对经营管理期间的经营收入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GO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薪酬、日常管理、安全等方面制定考核方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评审标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根据投标文件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运营方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横向比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Style w:val="Font5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优秀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8-6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良好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6-3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    一般</w:t>
            </w:r>
            <w:r>
              <w:rPr>
                <w:rStyle w:val="Font5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3-0</w:t>
            </w: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基础管理费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营收的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总营收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营收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总营收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营收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得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本次方案评选结果出现相等分值时，以现场评委择优中选优的意见确定。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评分人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                                  监督人：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20"/>
      <w:ind w:firstLine="480"/>
      <w:textAlignment w:val="bottom"/>
    </w:pPr>
    <w:rPr>
      <w:rFonts w:ascii="仿宋_GB2312;仿宋" w:hAnsi="仿宋_GB2312;仿宋" w:eastAsia="仿宋_GB2312;仿宋"/>
      <w:b/>
      <w:bCs/>
      <w:color w:val="00000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Style14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2:00Z</dcterms:created>
  <dc:creator>李成英</dc:creator>
  <dc:description/>
  <dc:language>en-US</dc:language>
  <cp:lastModifiedBy>李成英</cp:lastModifiedBy>
  <dcterms:modified xsi:type="dcterms:W3CDTF">2021-08-26T03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