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楷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楷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授 权 委 托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职 务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委托代理人。授权参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长松酒店及城区游客中心酒店项目委托管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投标、</w:t>
      </w:r>
      <w:r>
        <w:rPr>
          <w:rFonts w:ascii="方正仿宋_GBK" w:hAnsi="方正仿宋_GBK" w:cs="方正仿宋_GBK" w:eastAsia="方正仿宋_GBK"/>
          <w:sz w:val="32"/>
          <w:szCs w:val="32"/>
        </w:rPr>
        <w:t>签署本项目投标文件、参加商务合同谈判及签订、全权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委托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baseline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和委托代理人身份证复印件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须加盖投标单位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单位（盖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）： 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代理人（签字）：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年   月   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0:00Z</dcterms:created>
  <dc:creator>李成英</dc:creator>
  <dc:description/>
  <dc:language>en-US</dc:language>
  <cp:lastModifiedBy>李成英</cp:lastModifiedBy>
  <dcterms:modified xsi:type="dcterms:W3CDTF">2021-08-26T03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