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重庆隆畅旅游有限责任公司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44"/>
          <w:szCs w:val="44"/>
        </w:rPr>
        <w:t>应聘登记表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left="-1260" w:firstLine="7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应聘部门：                        应聘岗位：                  填表日期：</w:t>
      </w:r>
    </w:p>
    <w:tbl>
      <w:tblPr>
        <w:tblW w:w="100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7"/>
        <w:gridCol w:w="11"/>
        <w:gridCol w:w="84"/>
        <w:gridCol w:w="1039"/>
        <w:gridCol w:w="709"/>
        <w:gridCol w:w="567"/>
        <w:gridCol w:w="709"/>
        <w:gridCol w:w="1016"/>
        <w:gridCol w:w="685"/>
        <w:gridCol w:w="287"/>
        <w:gridCol w:w="849"/>
        <w:gridCol w:w="143"/>
        <w:gridCol w:w="937"/>
        <w:gridCol w:w="1579"/>
      </w:tblGrid>
      <w:tr>
        <w:trPr>
          <w:trHeight w:val="473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年龄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籍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民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高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体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全日制教育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毕业院校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  <w:t>在职教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毕业院校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份证号码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户口性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份证地址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现 住 址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从业资格证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最高技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最高职称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外语等级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计算机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电话号码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家庭成员情况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称谓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户口所在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现住址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作单位及职务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联系电话</w:t>
            </w:r>
          </w:p>
        </w:tc>
      </w:tr>
      <w:tr>
        <w:trPr>
          <w:trHeight w:val="47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作经历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部门及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起止时间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月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离职原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证明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联系电话</w:t>
            </w:r>
          </w:p>
        </w:tc>
      </w:tr>
      <w:tr>
        <w:trPr>
          <w:trHeight w:val="45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学习培训经历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学校或其他教育机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院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/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起止时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形式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(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脱产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/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在职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职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证明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联系电话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6298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学习及工作期间奖惩情况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3679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有何特长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10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 xml:space="preserve">若公司因工作需要对招聘岗位或工作地点做出调整，可否接受？       □ 可以接受     □ 不可以接受  </w:t>
            </w:r>
          </w:p>
        </w:tc>
      </w:tr>
      <w:tr>
        <w:trPr>
          <w:trHeight w:val="480" w:hRule="atLeast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与原单位的关系</w:t>
            </w:r>
          </w:p>
        </w:tc>
        <w:tc>
          <w:tcPr>
            <w:tcW w:w="86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停薪留职  □协议保留劳动关系  □辞职  □解除劳动关系  □在职  □其他</w:t>
            </w:r>
          </w:p>
        </w:tc>
      </w:tr>
    </w:tbl>
    <w:p>
      <w:pPr>
        <w:pStyle w:val="Normal"/>
        <w:ind w:right="-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保证表中所填个人资料均真实可靠，愿接受公司对表内相关信息进行核实，如有虚假责任自负。</w:t>
      </w:r>
    </w:p>
    <w:p>
      <w:pPr>
        <w:pStyle w:val="Normal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签字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kern w:val="0"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03:00Z</dcterms:created>
  <dc:creator>李成英</dc:creator>
  <dc:description/>
  <dc:language>en-US</dc:language>
  <cp:lastModifiedBy>李成英</cp:lastModifiedBy>
  <dcterms:modified xsi:type="dcterms:W3CDTF">2021-06-21T01:1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