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竞争性比选招标投标人报价书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shd w:fill="FFFFFF" w:val="clear"/>
          <w:lang w:bidi="ar"/>
        </w:rPr>
        <w:t>重庆市武隆喀斯特旅游产业（集团）有限公司：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根据招标人发布的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>武隆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val="en-US" w:eastAsia="zh-CN" w:bidi="ar"/>
        </w:rPr>
        <w:t>天生三桥智能化厕所建设项目施工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>单位竟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>争性比选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>公告和招标文件及附件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等资料，投标人完全响应招标人竞争性比选招标文件的规定及要求。投标人投标报价为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元（大写：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元整）。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  <w:t xml:space="preserve">           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 xml:space="preserve">投标人（盖章）： 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法定代表人或委托代理人（</w:t>
      </w:r>
      <w:bookmarkStart w:id="0" w:name="OLE_LINK6"/>
      <w:bookmarkStart w:id="1" w:name="OLE_LINK5"/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签</w:t>
      </w:r>
      <w:bookmarkEnd w:id="0"/>
      <w:bookmarkEnd w:id="1"/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 xml:space="preserve">字）： 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签发日期：     年   月   日</w:t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0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20"/>
      <w:jc w:val="both"/>
    </w:pPr>
    <w:rPr>
      <w:rFonts w:ascii="Calibri" w:hAnsi="Calibri" w:cs="Calibri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15:00Z</dcterms:created>
  <dc:creator>李成英</dc:creator>
  <dc:description/>
  <dc:language>en-US</dc:language>
  <cp:lastModifiedBy>李成英</cp:lastModifiedBy>
  <dcterms:modified xsi:type="dcterms:W3CDTF">2020-09-09T04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