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授 权 委 托 书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我单位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法定代表人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授权委托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，性别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，职 务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，作为本次竞争性比选投标授权委托代理人。授权委托参加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>武隆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val="en-US" w:eastAsia="zh-CN" w:bidi="ar"/>
        </w:rPr>
        <w:t>天生三桥新电梯下站智能化厕所建设项目施工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>单位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竞争性比选投标活动、签署本项目投标文件、参加商务合同谈判及签订、全权处理与之相关的一切事宜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特此委托</w:t>
      </w:r>
    </w:p>
    <w:tbl>
      <w:tblPr>
        <w:tblW w:w="83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3929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640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0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身份证粘贴处</w:t>
            </w:r>
          </w:p>
          <w:p>
            <w:pPr>
              <w:pStyle w:val="Normal"/>
              <w:widowControl/>
              <w:shd w:fill="FFFFFF" w:val="clear"/>
              <w:ind w:firstLine="640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0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0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0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0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0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投标人（盖章）：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 xml:space="preserve">法定代表人（签字）： 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授权委托人（签字）：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20"/>
      <w:jc w:val="both"/>
    </w:pPr>
    <w:rPr>
      <w:rFonts w:ascii="Calibri" w:hAnsi="Calibri" w:cs="Calibri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14:00Z</dcterms:created>
  <dc:creator>李成英</dc:creator>
  <dc:description/>
  <dc:language>en-US</dc:language>
  <cp:lastModifiedBy>李成英</cp:lastModifiedBy>
  <dcterms:modified xsi:type="dcterms:W3CDTF">2020-09-09T04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