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center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重庆市武隆喀斯特旅游产业（集团）有限公司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公开选聘经营管理人员情况一览表</w:t>
      </w:r>
    </w:p>
    <w:tbl>
      <w:tblPr>
        <w:tblW w:w="145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1389"/>
        <w:gridCol w:w="1717"/>
        <w:gridCol w:w="733"/>
        <w:gridCol w:w="8993"/>
        <w:gridCol w:w="1081"/>
      </w:tblGrid>
      <w:tr>
        <w:trPr>
          <w:tblHeader w:val="true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</w:rPr>
              <w:t>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</w:rPr>
              <w:t>职务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</w:rPr>
              <w:t>职数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</w:rPr>
              <w:t>岗位职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</w:rPr>
              <w:t>薪酬标准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喀斯特国际旅行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总经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人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全面负责旅行社的发展规划和经营计划，完成公司下达任务指标，协调对外营销，并监管日常业务运营和人员管理；推行公司现代化管理工作，确保旅行社各项工作安全、高效；统筹开发旅游产品，实现产品多元化；根据公司分配的经营目标进行任务分解，对各部门的业绩及时掌控，拟定合理激励方案和风险管控措施；建立并维护与行业主管部门的良好关系，及相关企业的合作关系，最大限度获取社会资源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万元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喀斯特国际旅行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副总经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人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协助旅行社总经理工作，负责旅行社日常运营、销售管理、团队建设，渠道维护等工作。负责制定年度营销计划、季度营销计划和月度营销计划，并根据计划进行过程控制。配合公司未来战略规划，提出合理化建议，并完成相应的人才梯队培养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万元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隆畅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副总经理（分管财务、上市工作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人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协助隆畅公司总经理工作，负责组织筹备董事会会议和股东大会会议，参加股东大会会议、董事会会议、监事会会议及高级管理人员相关会议；负责公司信息对外公布，协调公司信息披露事务，组织制定公司信息披露事务管理制度，督促公司和相关信息披露义务人遵守信息披露相关规定；负责投资者关系管理，协调公司与证券监管机构、投资者、证券服务机构、媒体等之间的信息沟通；组织公司董事、监事和高级管理人员进行相关法律、行政法规、本规则及相关规定的培训，协助前述人员了解各自在信息披露中的职责；为公司重大决策提供咨询和建议，协助制定公司中长期战略发展规划，公司年度经营计划，年度投资计划，并负责对各业务部门落实战略规划、年度计划的督办、协调，资源调配整合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面议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隆畅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副总经理（分管经营管理工作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人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协助隆畅公司总经理工作，负责持续完善现代企业管理制度，规范经营管理活动，优质资产培育；负责日常经营管理、员工培训、安全督查、服务质量管理、标准化建设等工作。分管安全生产、特种设备管理、项目建设、运营管理等业务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万元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交通运输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副总经理（分管经营管理和安全生产业务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人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协助交通运输公司总经理工作，负责安全生产、车辆审验、检测、保养、维修，员工安全教育培训、安全督查检查、违法违规查处、事故处理和应急处理，保险理赔，安全标准化建设。分管安全生产、车辆技术和车辆维修等业务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万元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交通运输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副总经理（分管现场运营工作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人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协助交通运输公司总经理工作。负责仙女山片区、白马山片区景区现场车辆、人员调度安排，车辆运营管理及分售票交通秩序管控等。分管景区现场运营管理、分售票交通秩序管控工作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万元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合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人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_GBK" w:hAnsi="方正小标宋_GBK" w:eastAsia="方正小标宋_GBK" w:cs="方正小标宋_GBK"/>
          <w:bCs/>
          <w:color w:val="000000"/>
          <w:w w:val="90"/>
          <w:kern w:val="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bCs/>
          <w:color w:val="000000"/>
          <w:w w:val="90"/>
          <w:kern w:val="0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widowControl w:val="false"/>
      <w:spacing w:lineRule="atLeast" w:line="570" w:before="0" w:after="0"/>
      <w:ind w:firstLine="600"/>
      <w:jc w:val="both"/>
    </w:pPr>
    <w:rPr>
      <w:rFonts w:ascii="Times New Roman" w:hAnsi="Times New Roman" w:eastAsia="方正仿宋_GBK" w:cs="Times New Roman"/>
      <w:spacing w:val="-6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00:00Z</dcterms:created>
  <dc:creator>ing</dc:creator>
  <dc:description/>
  <dc:language>en-US</dc:language>
  <cp:lastModifiedBy>ing</cp:lastModifiedBy>
  <dcterms:modified xsi:type="dcterms:W3CDTF">2020-04-21T07:0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