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宋体" w:cs="Times New Roman"/>
          <w:spacing w:val="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spacing w:val="0"/>
          <w:kern w:val="2"/>
          <w:sz w:val="21"/>
          <w:szCs w:val="24"/>
          <w:lang w:val="en-US" w:eastAsia="zh-CN" w:bidi="ar-SA"/>
        </w:rPr>
        <w:t>附表</w:t>
      </w:r>
      <w:r>
        <w:rPr>
          <w:rFonts w:eastAsia="宋体" w:cs="Times New Roman"/>
          <w:spacing w:val="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spacing w:val="0"/>
          <w:kern w:val="2"/>
          <w:sz w:val="21"/>
          <w:szCs w:val="24"/>
          <w:lang w:val="en-US" w:eastAsia="zh-CN" w:bidi="ar-SA"/>
        </w:rPr>
        <w:t>：</w:t>
      </w:r>
      <w:r>
        <w:rPr>
          <w:rFonts w:eastAsia="宋体" w:cs="Times New Roman"/>
          <w:spacing w:val="0"/>
          <w:kern w:val="2"/>
          <w:sz w:val="21"/>
          <w:szCs w:val="24"/>
          <w:lang w:val="en-US" w:eastAsia="zh-CN" w:bidi="ar-SA"/>
        </w:rPr>
        <w:t>2020</w:t>
      </w:r>
      <w:r>
        <w:rPr>
          <w:rFonts w:ascii="Times New Roman" w:hAnsi="Times New Roman" w:cs="Times New Roman" w:eastAsia="宋体"/>
          <w:spacing w:val="0"/>
          <w:kern w:val="2"/>
          <w:sz w:val="21"/>
          <w:szCs w:val="24"/>
          <w:lang w:val="en-US" w:eastAsia="zh-CN" w:bidi="ar-SA"/>
        </w:rPr>
        <w:t>年招聘一览表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招聘岗位情况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78105</wp:posOffset>
                </wp:positionV>
                <wp:extent cx="8482330" cy="409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330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4"/>
                              <w:gridCol w:w="884"/>
                              <w:gridCol w:w="929"/>
                              <w:gridCol w:w="873"/>
                              <w:gridCol w:w="1211"/>
                              <w:gridCol w:w="1060"/>
                              <w:gridCol w:w="1074"/>
                              <w:gridCol w:w="1398"/>
                              <w:gridCol w:w="4415"/>
                              <w:gridCol w:w="111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拟招人数</w:t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职条件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称或职业资格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水平、资历及相关要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舞蹈演员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女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;仿宋" w:hAnsi="华文仿宋;仿宋" w:eastAsia="华文仿宋;仿宋" w:cs="华文仿宋;仿宋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6—</w:t>
                                  </w:r>
                                  <w:r>
                                    <w:rPr>
                                      <w:rStyle w:val="Font0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Style w:val="Font0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舞蹈及相关专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男性身高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，女性身高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5cm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能胜任多舞种（古典舞、民族舞、现代舞等）的舞台演艺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体形匀称，肢体无残疾，柔韧性、协调性好，形象气质佳，无纹身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专业优异者可适当放宽要求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能测试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声乐演员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—32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声乐及相关专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男性身高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，女性身高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5cm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具备至少一种器乐演奏技能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具有一定文字功底，有策划和舞台表演经验，获国家、省（市）级声乐比赛等级奖励等优先录用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能测试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艺演员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曲艺与影视表演相关专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男性身高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8cm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，女性身高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cm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上；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具备扎实的舞台表演经验，具备独立完成剧本创作与编排者优先录用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能测试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pt;height:322.15pt;mso-wrap-distance-left:9pt;mso-wrap-distance-right:9pt;mso-wrap-distance-top:0pt;mso-wrap-distance-bottom:0pt;margin-top:6.15pt;mso-position-vertical-relative:text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1335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4"/>
                        <w:gridCol w:w="884"/>
                        <w:gridCol w:w="929"/>
                        <w:gridCol w:w="873"/>
                        <w:gridCol w:w="1211"/>
                        <w:gridCol w:w="1060"/>
                        <w:gridCol w:w="1074"/>
                        <w:gridCol w:w="1398"/>
                        <w:gridCol w:w="4415"/>
                        <w:gridCol w:w="111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拟招人数</w:t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职条件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31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称或职业资格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水平、资历及相关要求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舞蹈演员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女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;仿宋" w:hAnsi="华文仿宋;仿宋" w:eastAsia="华文仿宋;仿宋" w:cs="华文仿宋;仿宋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sz w:val="18"/>
                                <w:szCs w:val="18"/>
                                <w:lang w:val="en-US" w:eastAsia="zh-CN" w:bidi="ar"/>
                              </w:rPr>
                              <w:t>16—</w:t>
                            </w:r>
                            <w:r>
                              <w:rPr>
                                <w:rStyle w:val="Font01"/>
                                <w:sz w:val="18"/>
                                <w:szCs w:val="18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Style w:val="Font01"/>
                                <w:sz w:val="18"/>
                                <w:szCs w:val="18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舞蹈及相关专业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男性身高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0cm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，女性身高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5cm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能胜任多舞种（古典舞、民族舞、现代舞等）的舞台演艺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体形匀称，肢体无残疾，柔韧性、协调性好，形象气质佳，无纹身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专业优异者可适当放宽要求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能测试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声乐演员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女各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—3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声乐及相关专业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男性身高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0cm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，女性身高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5cm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具备至少一种器乐演奏技能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具有一定文字功底，有策划和舞台表演经验，获国家、省（市）级声乐比赛等级奖励等优先录用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能测试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艺演员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-35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曲艺与影视表演相关专业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男性身高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8cm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，女性身高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0cm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上；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具备扎实的舞台表演经验，具备独立完成剧本创作与编排者优先录用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能测试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面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华文仿宋;仿宋" w:hAnsi="华文仿宋;仿宋" w:eastAsia="华文仿宋;仿宋" w:cs="华文仿宋;仿宋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华文仿宋;仿宋" w:hAnsi="华文仿宋;仿宋" w:eastAsia="华文仿宋;仿宋" w:cs="华文仿宋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;微软雅黑"/>
      <w:spacing w:val="-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1T0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