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岗位条件一览表</w:t>
      </w:r>
    </w:p>
    <w:tbl>
      <w:tblPr>
        <w:tblW w:w="14553" w:type="dxa"/>
        <w:jc w:val="left"/>
        <w:tblInd w:w="-6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"/>
        <w:gridCol w:w="579"/>
        <w:gridCol w:w="454"/>
        <w:gridCol w:w="476"/>
        <w:gridCol w:w="972"/>
        <w:gridCol w:w="753"/>
        <w:gridCol w:w="892"/>
        <w:gridCol w:w="653"/>
        <w:gridCol w:w="3825"/>
        <w:gridCol w:w="4052"/>
        <w:gridCol w:w="1409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拟招人数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任职条件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岗位职责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职称或职业资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专业水平、资历及相关要求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文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以下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较强的写作能力和表达能力；能够熟练操作办公室软件，熟悉各类公文起草撰写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公文、方案、信息起草撰写；撰写会议材料、做好会议纪要；撰写工作信息和大事记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面试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特种设备管理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限男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较强的写作和语言表达能力；能够熟练使用办公电脑，并具备基本的机电常识，具有一定的人际沟通和计划执行能力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公司特种设备管理及办公事务和其他程序性工作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面试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项目技术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限男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建筑类、土木类、管理科学与工程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熟悉项目建设基本程序，组织、协调能力强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全程参与项目前期工作，对施工现场安全、质量、进度及投资进行控制，协调解决工程施工相关问题，对各参建单位进行有效管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面试</w:t>
            </w:r>
          </w:p>
        </w:tc>
      </w:tr>
      <w:tr>
        <w:trPr>
          <w:trHeight w:val="11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园林景观设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建筑类、农学类、设计学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相关工作经历，精通景观设计理论知识及规范，具有较强的方案设计能力。能够熟练操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AutoCA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Photoshop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等常用绘图软件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项目景观方案初步设计，参与图纸会审，提出相应的修改建议，把握景观设计效果，参与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全流程控制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面试</w:t>
            </w:r>
          </w:p>
        </w:tc>
      </w:tr>
      <w:tr>
        <w:trPr>
          <w:trHeight w:val="14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网络系统专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熟悉网络信息平台和数据库管理的基本知识；具有良好的语言表达和写作能力，有较好的综合判断力、应变能力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网络安全的维护及票务系统的管理。负责营销政策与景区的沟通、衔接及日常工作；网络信息存储、发布以及数据库编辑、日常维护、数据备份等工作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面试</w:t>
            </w:r>
          </w:p>
        </w:tc>
      </w:tr>
      <w:tr>
        <w:trPr>
          <w:trHeight w:val="11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产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外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大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较强的语言表达和沟通能力，有较好的综合判断力、应变能力。能熟练操作电脑和办公软件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维护客户关系及日常业务服务工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市场外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工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；制定产品并建立渠道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面试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播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主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大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男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，女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以上，身体健康、五官端正、形象气质佳、普通话标准，沟通能力及表达能力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普通话二级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甲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及以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证书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各景区日常宣传播音及活动主持等工作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面试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景区讲解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大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男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，女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以上，身体健康、五官端正、形象气质佳、普通话标准。具有普通话二级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甲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等及以上资格证书或导游资格证者优先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为游客提供优质的景区讲解服务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面试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执勤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高中（含中专）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男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及以上，女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及以上，身体健康，体格健壮。特警专业毕业、退役军人或具有篮球等体育特长人员优先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景区旅游经营秩序维护，应急处置等工作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车辆技术管理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限男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高中（含中专）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总检（质检）资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车辆维修管理经验，熟悉大客车驾驶、维修、保养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车辆例检、月检、二维、审验、维修等工作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技能测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面试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车辆例检例保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限男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高中（含中专）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车辆维修管理经验，了解国家交通安全法律法规、政策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车辆例检维保工作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技能测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面试</w:t>
            </w:r>
          </w:p>
        </w:tc>
      </w:tr>
      <w:tr>
        <w:trPr>
          <w:trHeight w:val="12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B2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经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极强的书面和口头沟通能力；熟练的提案能力；良好、高效的执行能力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精通基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WINDOWS/OFFI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系列的办公软件使用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直接相关工作经验；在不同行业有强大的人脉关系和交际网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端平台运营战略规划及发展目标制定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端平台的平台对接，运营统筹工作；结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端平台和市场数据，分析研究，提出产品发展方向和落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实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；团队的搭建，带领团队进行规划和计划的落地实施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面试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部运营主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熟悉网络营销常用方法，具有电子商务全程运营管理的经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能够制定网站短、中、长期发展计划、执行与监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能够完成整体网站及频道的运营、市场推广、广告与增值产品的经营与销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能够完成网站运营团队的建设和管理，实现网站的战略目标、流量提升与盈利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平台的日常管理和维护，站外合作渠道、商品上下架管理、商品价格、库存维护、活动上下线、商品标题、推广计划及实施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数据的收集及分析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通过数据进行诊断，提出优化和调整方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店铺整体形象把控、商品详情页的更新方案及实施，产品卖点提炼，指导美工进行页面制作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面试</w:t>
            </w:r>
          </w:p>
        </w:tc>
      </w:tr>
      <w:tr>
        <w:trPr>
          <w:trHeight w:val="11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法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主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以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企业法务相关工作经验，对企业法务知识有深入了解和认知，具有良好的政治思想素质和较强的语言表达能力、公文处理能力、组织协调能力，能熟练操作电脑和办公软件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公司合同审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议题审核、参与重大经济活动谈判、风险管控等法务工作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面试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票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主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财务管理专业，工商管理类中涉及会计的专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熟悉各种办公软件，工作细致，责任心强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公司各种票务的申购、领用、销毁等管理工作；做好各种票据的管理台账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面试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审核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不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思想素质高，具有一定的行业诚信度，工作认真仔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相关行业的从业经验与较好的职业素养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旅行社导游报账票据审核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面试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视频运营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限女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大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以上，五官端正上镜，性格开朗、阳光，有创意思维，有一定的视频策划能力，会基础视频剪辑制作；热爱互联网，能熟练使用抖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及其他短视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；具备良好的沟通表达能力和团队合作精神，抗压能力强；有一定的文字功底，关注社会热点事件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公司抖音号的日常运营工作，独立完成创意策划和拍摄剪辑；负责素材的收集，根据公司运营目标制定抖音方案；根据目标粉丝数、转发量、阅读量及时调整抖音推广运营策略；及时向公司反馈抖音平台收集的数据，促进公司品牌产品的传播度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面试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宣传推介专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限女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及以上，至少掌握一门以上外语，口语表达流利，有一定才艺特长；热爱旅游行业，擅长交流沟通，形象气质佳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武隆旅游形象展示及宣传推介；能独立制作或收集武隆形象相关资料；短时间出差或者阶段性驻外宣传推广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面试</w:t>
            </w:r>
          </w:p>
        </w:tc>
      </w:tr>
      <w:tr>
        <w:trPr>
          <w:trHeight w:val="8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研学部经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较强的沟通、协调、谈判、处理问题的能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备较强的团队合作精神及管理能力，敬业，责任心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相关岗位工作经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负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平衡公司与各导师之间的关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性格外向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做好先期团队组建及锤炼及各项基础建设工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带领团队做好前期的品牌造势及各项宣传推广工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订切实的品牌战略与发展目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带领团队成员完成月度、季度、年度运营计划回款、营运回款任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负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自营、外接的管理及团队成员管理，包括：销售任务达成、各岗位员工绩效考核、部门培训指导、经销商客情维护指导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面试</w:t>
            </w:r>
          </w:p>
        </w:tc>
      </w:tr>
      <w:tr>
        <w:trPr>
          <w:trHeight w:val="6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研学设计营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相关岗位工作经验，文字功底强，对各类新事物有较高敏感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有主见，思维开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备较强的团队合作精神及管理能力，敬业，责任心强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了解研学旅游的发展与历程，武隆旅游的文化、亮点、发展方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针对集团基地特色开发定制研学课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结合上级及市场发展部意见，做出实效可行的营销方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懂得并能独立进行各项课件的设计设施及媒体炒作工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熟练掌握新媒体运营的各类工作。完成研学部新媒体运营工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研学部所需各类文字的撰写与更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积极完成上级交办的其他事情，积极配合其他同事的工作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面试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研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外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较强的沟通、协调、谈判、处理问题的能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备较强的团队合作精神，敬业，责任心强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市场开发及渠道建立工作，完成公司下达的各项任务，以及客户的日常维护工作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面试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音响操作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限男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有责任心，工作积极主动，吃苦耐劳，品行良好。熟悉音响、视频等数字网络链接，控台基础编程，设备基本专业操作，系统安装等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印象剧场音响设备的日常维护、保养和检修工作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技能测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面试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灯光操作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限男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有责任心，工作积极主动，吃苦耐劳，品行良好。熟悉灯光等数字网络链接，控台基础编程，设备基本操作，系统安装等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印象剧场灯光设备的日常维护、保养和检修工作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技能测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面试</w:t>
            </w:r>
          </w:p>
        </w:tc>
      </w:tr>
      <w:tr>
        <w:trPr>
          <w:trHeight w:val="6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限男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高中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工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相关工作经验，熟练掌握高压低压配送电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印象剧场电器设备的日常维护、保养和检修工作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技能测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面试</w:t>
            </w:r>
          </w:p>
        </w:tc>
      </w:tr>
      <w:tr>
        <w:trPr>
          <w:trHeight w:val="15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舞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总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大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音乐与舞蹈学类专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男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7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，女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6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及以上，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相关工作经验，有团队合作精神，能够果断准确处理日常及突发事件，品行端正，普通话流利，具有较高的专业素养，善于沟通，耐心细致，有较强的学习能力，服从管理，思路清晰，富有责任心，应变能力强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协助抓好节目训练；及时处理演出过程中的突发事件，协调艺术团、剧场部所属各单位，确保演出成功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面试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教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音乐与舞蹈学类专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相关工作经验，有团队合作精神，能够果断准确处理日常及突发事件，品行端正，普通话流利，具有较高的专业素养，善于沟通，耐心细致，有较强的学习能力，服从管理，思路清晰，富有责任心，应变能力强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协助总监进行演员、后勤小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的日常管理，抓好节目训练；及时处理演出过程中的突发事件，协调艺术团、剧场部所属各单位，确保演出成功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面试</w:t>
            </w:r>
          </w:p>
        </w:tc>
      </w:tr>
      <w:tr>
        <w:trPr>
          <w:trHeight w:val="58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eastAsia="方正仿宋_GBK"/>
      <w:spacing w:val="-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钱琼</cp:lastModifiedBy>
  <dcterms:modified xsi:type="dcterms:W3CDTF">2019-12-17T08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