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textAlignment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bidi="ar"/>
        </w:rPr>
        <w:t>重庆市武隆喀斯特旅游产业（集团）有限公司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bidi="ar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bidi="ar"/>
        </w:rPr>
        <w:t>年招聘岗位情况一览表</w:t>
      </w:r>
    </w:p>
    <w:tbl>
      <w:tblPr>
        <w:tblW w:w="155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765"/>
        <w:gridCol w:w="360"/>
        <w:gridCol w:w="525"/>
        <w:gridCol w:w="870"/>
        <w:gridCol w:w="840"/>
        <w:gridCol w:w="961"/>
        <w:gridCol w:w="995"/>
        <w:gridCol w:w="2850"/>
        <w:gridCol w:w="3406"/>
        <w:gridCol w:w="1155"/>
        <w:gridCol w:w="1110"/>
        <w:gridCol w:w="1246"/>
      </w:tblGrid>
      <w:tr>
        <w:trPr>
          <w:tblHeader w:val="true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名额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任职条件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岗位职责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考试方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笔试范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职称或职业资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专业水平、资历及相关要求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文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；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能熟练操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Wor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Excel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Offic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办公软件，有较强文字功底，熟悉各类公文起草撰写。具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及以上相关工作经历者优先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公文、方案、信息起草撰写；撰写会议材料，做好会议记录，形成会议纪要；撰写工作信息和大事记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、公文写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工作经历符合优先条件的加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财务部副经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；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财务管理专业、工商管理类中涉及会计的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会计或审计专业中级及以上职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以上财务管理工作经验，具有良好的团队建设能力及沟通协调能力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协助财务部经理做好日常工作，主要负责财务日常账务管理，报表、税务、审计、财务分析等；负责资金筹集工作；负责金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EA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财务系统维护、管理等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、财务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财务管理专业、工商管理类中涉及会计的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熟悉会计业务和金蝶软件。持有会计职称者优先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会计、出纳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、财务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具有相应副高级职称及以上的加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，中级职称的加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，初级职称的加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票务主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财务管理专业、工商管理类中涉及会计的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能熟练操作电脑和办公软件，工作细致，责任心强。持有会计或统计职称者优先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公司各种票务的申购、领用、销毁等管理工作；做好各种票据的管理台账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、财务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具有相应副高级职称及以上的加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，中级职称的加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，初级职称的加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档案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能熟练操作电脑和办公软件，工作细致，责任心强。持有档案职称者优先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部门日常资料的收发报送工作；负责财务部会计档案的整理、立卷、保管、调阅、销毁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、公文写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具有相应副高级职称及以上的加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，中级职称的加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，初级职称的加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网络系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专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；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计算机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及以上相关工作经验，熟悉网络信息平台和数据库管理的基本知识；具有良好的语言表达和写作能力，有较好的综合判断力、应变能力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网络安全的维护及票务系统的管理。负责营销政策与景区的沟通、衔接及日常工作；网络信息存储、发布以及数据库编辑、日常维护、数据备份等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、网络基础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法务主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；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法学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具有企业法务</w:t>
            </w: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年相关工作经验，对企业法务知识有深入了解和认知，具有良好的政治思想素质和较强的语言表达能力、公文处理能力、组织协调能力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能熟练操作电脑和办公软件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。持律师证优先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公司合同审核，议题审核、参与重大经济活动谈判、风险管控等法务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、公文写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具有相应资格证书的加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项目业务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；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大专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建筑类、管理科学与工程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熟悉项目基本建设程序，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以上项目前期工作经验。能熟练操作电脑和办公软件，具备相应的经济合同、施工合同、技术资料、公文写作等专业知识；有较强的判断能力、公关能力、沟通能力、计划与执行能力。持有工程技术职称或职业资格者优先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项目中介单位联系、中介成果审查、项目用地及建设手续办理、各行业主管部门对接、遗留问题处理等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、工程管理与实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具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18"/>
                <w:szCs w:val="18"/>
              </w:rPr>
              <w:t>有相应副高级职称</w:t>
            </w: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18"/>
                <w:szCs w:val="18"/>
              </w:rPr>
              <w:t>高级技师</w:t>
            </w: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18"/>
                <w:szCs w:val="18"/>
              </w:rPr>
              <w:t>一级建造师）及以上的加</w:t>
            </w: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18"/>
                <w:szCs w:val="18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18"/>
                <w:szCs w:val="18"/>
              </w:rPr>
              <w:t>分，中级职称（技师</w:t>
            </w: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18"/>
                <w:szCs w:val="18"/>
              </w:rPr>
              <w:t>二级建造师</w:t>
            </w: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18"/>
                <w:szCs w:val="18"/>
              </w:rPr>
              <w:t>造价工程师</w:t>
            </w: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18"/>
                <w:szCs w:val="18"/>
              </w:rPr>
              <w:t>监理工程师）的加</w:t>
            </w: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18"/>
                <w:szCs w:val="18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18"/>
                <w:szCs w:val="18"/>
              </w:rPr>
              <w:t>分，初级职称的加</w:t>
            </w: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18"/>
                <w:szCs w:val="18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项目技术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限男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大专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建筑类、管理科学与工程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熟悉项目基本建设程序，具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以上施工现场管理工作经验，组织、协调能力强。持有工程技术职称或职业资格者优先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全程参与项目前期工作，对施工现场安全、质量、进度及投资进行控制，协调解决工程施工相关问题，对各参建单位进行有效管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、工程管理与实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具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18"/>
                <w:szCs w:val="18"/>
              </w:rPr>
              <w:t>有相应副高级职称</w:t>
            </w: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18"/>
                <w:szCs w:val="18"/>
              </w:rPr>
              <w:t>高级技师</w:t>
            </w: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18"/>
                <w:szCs w:val="18"/>
              </w:rPr>
              <w:t>一级建造师）及以上的加</w:t>
            </w: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18"/>
                <w:szCs w:val="18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18"/>
                <w:szCs w:val="18"/>
              </w:rPr>
              <w:t>分，中级职称（技师</w:t>
            </w: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18"/>
                <w:szCs w:val="18"/>
              </w:rPr>
              <w:t>二级建造师</w:t>
            </w: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18"/>
                <w:szCs w:val="18"/>
              </w:rPr>
              <w:t>造价工程师</w:t>
            </w: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18"/>
                <w:szCs w:val="18"/>
              </w:rPr>
              <w:t>监理工程师）的加</w:t>
            </w: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18"/>
                <w:szCs w:val="18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18"/>
                <w:szCs w:val="18"/>
              </w:rPr>
              <w:t>分，初级职称的加</w:t>
            </w: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18"/>
                <w:szCs w:val="18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研发部前端工程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；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计算机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UI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设计经验和美术功底；</w:t>
            </w: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 xml:space="preserve">CSS 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 xml:space="preserve">功底扎实，熟悉 </w:t>
            </w: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JavaScript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 xml:space="preserve">， </w:t>
            </w: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 xml:space="preserve">TypeScript 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HTML5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XML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CSS3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Less\Sass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JQuery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Bootstrap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等基础开发技术；熟悉</w:t>
            </w: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MVVM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前端框架</w:t>
            </w: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React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Vuejs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 xml:space="preserve">和 </w:t>
            </w: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webpack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 xml:space="preserve">gulp 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 xml:space="preserve">等构建工具；熟悉 </w:t>
            </w: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NodeJS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18"/>
                <w:szCs w:val="18"/>
                <w:lang w:bidi="ar"/>
              </w:rPr>
              <w:t>相关知识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维护开发现有电商平台产品线，参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PC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管理后台的前端开发、手机端微信活动应用开发等工作；负责商家营销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H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活动应用开发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、前端开发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_GBK" w:cs="宋体"/>
                <w:color w:val="000000"/>
                <w:sz w:val="24"/>
                <w:szCs w:val="18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新媒体创意视频专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；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传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熟悉短视频平台特征、用户喜好、内容玩法。有抖音作品创作经验者优先；善于捕捉热点，编撰文案，引爆视频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运营公司旗下的新媒体账号，如抖音、直播间，在一定时间内达到一定粉丝量及点赞数；负责产出热点视频内容，提高用户的关注度和粘性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、电商运营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_GBK" w:cs="宋体"/>
                <w:color w:val="000000"/>
                <w:sz w:val="24"/>
                <w:szCs w:val="18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安全专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限男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安全工作相关经验；能熟练操作电脑和办公软件，了解国家交通安全法律法规、政策、具有一定的文字功底。持有交通安全管理、特种设备安全管理证优先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开展安全生产违法违规查处，落实安全生产隐患排查、整改。配合做好安全教育培训、安全事故调查处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、安全法规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持有相应资格证件加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136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景区安全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限男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大专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能熟练操作电脑和办公软件，有一定文字功底，熟悉安全法律法规，具有较强的安全管理能力和应急处置能力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所属区域的现场安全管理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、安全法规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执勤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限男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高中（含中专）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身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7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米及以上，身体健康，体格健壮。特警专业毕业、退役军人或具有篮球等体育特长人员优先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景区旅游经营秩序维护，应急处置等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公安特警专业毕业或特警退役军人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分，其他退役军人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分。一级运动员及以上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分，二级运动员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</w:tr>
      <w:tr>
        <w:trPr>
          <w:trHeight w:val="241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消防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限男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大专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消防设施操作员或消防员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身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7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米及以上，身体健康，体格健壮，能够适应三班倒工作。特警专业毕业或武警直属部队、特警、战斗序列退役军人或具有篮球等体育特长人员优先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景区消防控制室现场应急处置等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公安特警专业毕业或特警退役军人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分，其他退役军人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分。一级运动员及以上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分，二级运动员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</w:tr>
      <w:tr>
        <w:trPr>
          <w:trHeight w:val="240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娱乐项目操作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；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高中（含中专）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沟通能力和应变能力强，身体健康，能吃苦耐劳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娱乐项目设施设备的正确操作、使用、保养和保管工作，维护现场秩序，做好票证核验等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龄可放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岁，应聘者已缴养老保险年限不得少于放宽年龄年限（以人力社保局开具的证明材料为准）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车辆技术管理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限男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高中（含中专）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总检（质检）资质证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以上车辆维修管理经验，了解国家交通安全法律法规、政策、熟悉大客车维修、保养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车辆例检、月检、二维、审验、维修等工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技能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龄放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岁，应聘者已缴养老保险年限不得少于放宽年龄年限（以人力社保局开具的证明材料为准）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车辆例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例保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限男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高中（含中专）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以上车辆维修工作经验，了解国家交通安全法律法规、政策、具有一定的文字功底。持总检资格证者优先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景区观光运营车辆例检维修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技能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持有相应资格证件加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梯操作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大专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男身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6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米，女身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5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米以上。形象气质佳。持有特种设备操作证优先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景区观光电梯的操作及日常维护保养工作，为游客提供优质高效的服务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持有相应资格证件加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70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小火车驾驶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限男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高中（含中专）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照及以上驾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以上驾龄，身体健康。持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A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驾照或特种设备操作证优先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小火车驾驶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技能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持有相应资格证件加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67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小车驾驶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限男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高中（含中专）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照及以上驾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以上驾龄，身体健康。特种设备操作证优先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电瓶车及租赁车小车驾驶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技能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持有相应资格证件加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检票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限男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大专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身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7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米以上，思想素质高、原则性强、身体素质好，具有较强的沟通能力和语言表达能力，形象气质佳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景区门票检票相关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景区讲解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男身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7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米，女身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6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米以上，身体健康、五官端正、形象气质佳、普通话标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有普通话二级乙等及以上资格证书或导游资格证者优先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为游客提供优质的景区讲解服务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持有相应资格证件加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调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大专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男身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7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米，女身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6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米以上，具有较强的沟通能力和语言表达能力，形象气质佳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景区中转车的综合调度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景区内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形象气质佳，能熟练操作电脑和办公软件，具有较强的文字功底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接收办公室文件及报账等工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、公文写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播音主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男身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7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米，女身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6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米以上，身体健康、五官端正、形象气质佳、普通话标准，沟通能力及表达能力强。具有普通话二级甲等证书者优先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各景区日常宣传播音及活动主持等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、公文写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持有相应资格证件加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94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售票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能熟练操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Wor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Excel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Offic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办公软件。具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以上相关工作经验者优先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景区售票相关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工作经历符合优先条件的加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119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医务人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；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专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医师职业资格或护士执业资格证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能够熟练掌握心肺复苏、止血、包扎、骨折固定、急救搬运、外伤应急处理等急救技能。具有临床经验者优先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对游客意外受伤进行救治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、医务救护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工作经历符合优先条件的加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园林景观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建筑类、设计学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有相关工作经历，精通景观设计理论知识及规范，具有较强的方案设计能力。能够熟练操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AutoCA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Photoshop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等常用绘图软件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项目景观方案、初步设计、施工图的与设计单位的交流与监控，参与图纸会审，提出相应的修改建议，把握景观设计效果，参与项目成本控制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、专业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计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；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大专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有较强的语言表达能力、沟通能力和判断能力，能熟练操作电脑和办公软件。有计调工作经验者优先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管理和培训导游；负责沿线旅游资源整合；负责旅游产品的整合的推广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、公文写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工作经历符合优先条件的加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产品外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；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有较强的语言表达和沟通能力，能熟练操作电脑和办公软件。有外联工作经验者优先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维护客户关系及日常业务服务工作，市场外联；制定产品并建立渠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、公文写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工作经历符合优先条件的加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美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；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设计学类或美术学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熟练掌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Photoshop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Dreamweaver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等设计软件；有自己的设计风格，需具有一定的文案功底，准确领会设计意图；能快速设计，处理图片；精通页面配色方案，有良好的美术功底、审美情趣；工作认真，尽职尽责，能独立工作；具备良好的独立思考、专业能力沟通技巧和创新精神。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及以上美工工作经验者优先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配合店铺促销活动，定期制作促销图片和页面；设计美化修改产品页面，定期更新店铺主页；描述模板，完成店铺装修；根据产品情况和促销信息制作促销广告位，对拍摄后的产品图进行校色，美化处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、专业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工作经历符合优先条件的加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客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普通话二级乙等及以上，能熟练操作电脑和办公软件。对旅游行业有浓厚的兴趣，具有客户服务及投诉处理能力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线上咨询、电话咨询，为客户提供优质服务；帮助客户查询、预定相关路线、住宿、租车服务等旅游信息；、掌握公司新产品、新业务，适宜的向客户介绍和推荐；记录客户相关咨询、提出的问题、投诉事件，并统计提报给运营人员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运营专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熟悉旅游类各大平台的运营规则，熟悉直通车和其他促销推广软件的使用。熟练使用后台数据分析软件；有较强的数据分析能力，制定店铺推广营销计划，能客观的分析市场形势。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及以上相关工作经验者优先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了解旅游市场，监测市场最新动态以及同行运营情况；准确把握宣传要点，策划撰写促销活动文稿；负责各平台店铺商品的业务性工作；策划各类目活动，提升店铺知名度；挖掘客户需求，对客户体验进行优化；处理客户投诉事件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、公文写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工作经历符合优先条件的加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B2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经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；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有极强的书面和口头沟通能力；熟练的提案能力；良好、高效的执行能力；精通基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WINDOWS/OFFIC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系列的办公软件使用；至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以上直接相关工作经验；在不同行业有强大的人脉关系和交际网。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及以上相关工作经验者优先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端平台运营战略规划及发展目标制定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端平台的平台对接，运营统筹工作；结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端平台和市场数据，分析研究，提出产品发展方向和落地；团队的搭建，带领团队进行规划和计划的落地实施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、电商运营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工作经历符合优先条件的加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B2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经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；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有规划能力；有产品策划经验；有成本意识和监控能力；有一定市场推广能力及经验；对数据敏感具有相应的分析能力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端平台运营战略规划及发展目标制定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端销售平台的平台对接，运营统筹工作；结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端平台和市场数据，分析研究，提出产品发展方向和落地；团队的搭建，并带领团队进行规划和计划的落地实施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、电商运营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部运营主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；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熟悉网络营销常用方法，具有电子商务全程运营管理的经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能够制定网站短、中、长期发展计划、执行与监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能够完成整体网站及频道的运营、市场推广、广告与增值产品的经营与销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能够完成网站运营团队的建设和管理，实现网站的战略目标、流量提升与盈利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平台的日常管理和维护，站外合作渠道、商品上下架管理、商品价格、库存维护、活动上下线、商品标题、推广计划及实施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;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数据的收集及分析，通过数据进行诊断，提出优化和调整方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店铺整体形象把控、商品详情页的更新方案及实施，产品卖点提炼，指导美工进行页面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、电商运营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收款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；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财务管理专业、工商管理类中涉及会计的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以上岗位工作经验，具备良好的思想品质和职业道德，具有较强的工作责任心，热爱企业，能自觉维护品牌；自觉遵守本单位的各项规章制度和本岗位的纪律要求；具备收款员的基本素质，反应灵敏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每月与组团社核对账目，按协议催收款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、财务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研学部经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；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有较强的沟通、协调、谈判、处理问题的能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备较强的团队合作精神及管理能力，敬业，责任心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以上相关岗位工作经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懂得平衡公司与各导师之间的关系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性格外向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18"/>
                <w:szCs w:val="18"/>
              </w:rPr>
              <w:t>责做好先期团队组建及锤炼及各项基础建设工作</w:t>
            </w: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18"/>
                <w:szCs w:val="18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18"/>
                <w:szCs w:val="18"/>
              </w:rPr>
              <w:t>带领团队做好前期的品牌造势及各项宣传推广工作，并做到低成本、高效果</w:t>
            </w: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18"/>
                <w:szCs w:val="18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18"/>
                <w:szCs w:val="18"/>
              </w:rPr>
              <w:t>制订切实的品牌战略与发展目标</w:t>
            </w: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18"/>
                <w:szCs w:val="18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18"/>
                <w:szCs w:val="18"/>
              </w:rPr>
              <w:t>带领团队成员完成月度、季度、年度运营计划回款、营运回款任务</w:t>
            </w: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18"/>
                <w:szCs w:val="18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18"/>
                <w:szCs w:val="18"/>
              </w:rPr>
              <w:t>运营管理：自营、外接的管理及团队成员管理，包括：销售任务达成（每月任务指标、日销售统计汇报）、各岗位员工绩效考核、部门培训指导、经销商客情维护指导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、公文写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研学外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；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以上渠道、运营相关工作经验，具有较强的沟通、协调、谈判、处理问题的能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备较强的团队合作精神，敬业，责任心强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市场开发及渠道建立工作，完成公司下达的各项任务，以及客户的日常维护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、公文写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研学设计营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；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以上相关岗位工作经验，文字功底强，对各类新事物有较高敏感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有主见，思维开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备较强的团队合作精神及管理能力，敬业，责任心强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深入了解研学旅游的发展与历程，及武隆旅游的文化、亮点、发展方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专业针对集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个基地的特色开发定制研学课件，实现课件的唯一性，独立自主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结合上级及市场发展部意见，做出实效可行的营销方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懂得并能独立进行各项课件的设计设施及媒体炒作工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熟练掌握新媒体运营的各类工作。完成研学部新媒体运营工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研学部所需各类文字的撰写与更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积极完成上级交办的其他事情，积极配合其他同事的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、公文写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审核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；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财务管理专业、工商管理类中涉及会计的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思想素质高，具有一定的行业诚信度，工作认真仔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有相关行业的从业经验与较好的职业素养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旅行社导游报账票据审核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、财务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视频运营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限女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身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w w:val="90"/>
                <w:sz w:val="18"/>
                <w:szCs w:val="18"/>
              </w:rPr>
              <w:t>高</w:t>
            </w: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w w:val="90"/>
                <w:sz w:val="18"/>
                <w:szCs w:val="18"/>
              </w:rPr>
              <w:t>1.60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w w:val="90"/>
                <w:sz w:val="18"/>
                <w:szCs w:val="18"/>
              </w:rPr>
              <w:t>米以上，五官端正上镜，性格开朗、阳光，爱玩且有创意思维，有一定的视频策划能力，会基础视频剪辑制作；了解武隆旅游，热爱互联网，能熟练使用抖音</w:t>
            </w: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w w:val="90"/>
                <w:sz w:val="18"/>
                <w:szCs w:val="18"/>
              </w:rPr>
              <w:t>APP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w w:val="90"/>
                <w:sz w:val="18"/>
                <w:szCs w:val="18"/>
              </w:rPr>
              <w:t>及其他短视频</w:t>
            </w: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w w:val="90"/>
                <w:sz w:val="18"/>
                <w:szCs w:val="18"/>
              </w:rPr>
              <w:t>APP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w w:val="90"/>
                <w:sz w:val="18"/>
                <w:szCs w:val="18"/>
              </w:rPr>
              <w:t>；具备良好的沟通表达能力和团队合作精神，能迅速融入团队，抗压能力强；有一定的文字功底，关注社会热点事件，能把武隆旅游和社会热点结合创作视频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公司的抖音号的日常运营工作，独立完成创意策划和拍摄剪辑；负责素材的收集，根据公司运营目标制定抖音方案；根据目标粉丝数、转发量、阅读量及时调整抖音推广运营策略；及时向公司反馈抖音平台收集的数据，促进公司品牌产品的传播度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、公文写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宣传推介专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限女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身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7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米及以上，至少掌握一门以上外语，口语表达流利，有一定才艺特长；热爱旅游行业，擅长交流沟通，形象气质佳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武隆旅游形象展示及宣传推介；能独立制作或收集武隆形象相关资料；短时间出差或者阶段性驻外宣传推广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、公文写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策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有一定策划文字功底，能独立策划执行相关活动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营销公司活动策划；独立执行推广相关活动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、公文写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文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有一定文案功底，能独立撰写相关文案活动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营销公司活动文案撰写；配合部门推广武隆旅游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、公文写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限男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高中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工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以上相关工作经验，熟练掌握高压低压配送电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印象剧场电器设备的日常维护、保养和检修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技能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灯光操作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限男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有责任心，工作积极主动，吃苦耐劳，品行良好。熟悉灯光等数字网络链接，控台基础编程，设备基本专业操作，系统安装等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印象剧场灯光设备的日常维护、保养和检修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技能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音响操作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限男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有责任心，工作积极主动，吃苦耐劳，品行良好。熟悉音响、视频等数字网络链接，控台基础编程，设备基本专业操作，系统安装等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印象剧场音响设备的日常维护、保养和检修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技能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舞台工作人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  <w:r>
              <w:rPr>
                <w:rFonts w:eastAsia="方正仿宋_GBK"/>
                <w:kern w:val="0"/>
                <w:sz w:val="18"/>
                <w:szCs w:val="18"/>
              </w:rPr>
              <w:t>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男身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7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米，女身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6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米及以上，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以上相关工作经验，有团队合作精神，能够果断准确处理日常及突发事件，品行端正，普通话流利，具有较高的专业素养，善于沟通，耐心细致，有较强的学习能力，服从管理，思路清晰，富有责任心，应变能力强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协助抓好节目训练；及时处理演出过程中的突发事件，协调艺术团、剧场部所属各单位，确保演出成功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教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日制大专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  <w:r>
              <w:rPr>
                <w:rFonts w:eastAsia="方正仿宋_GBK"/>
                <w:kern w:val="0"/>
                <w:sz w:val="18"/>
                <w:szCs w:val="18"/>
              </w:rPr>
              <w:t>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以上相关工作经验，有团队合作精神，能够果断准确处理日常及突发事件，品行端正，普通话流利，具有较高的专业素养，善于沟通，耐心细致，有较强的学习能力，服从管理，思路清晰，富有责任心，应变能力强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协助总监进行教员、演员、后勤小组的日常管理，抓好节目训练；及时处理演出过程中的突发事件，协调艺术团、剧场部所属各单位，确保演出成功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笔试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1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ao</dc:creator>
  <dc:description/>
  <dc:language>en-US</dc:language>
  <cp:lastModifiedBy>NTKO</cp:lastModifiedBy>
  <dcterms:modified xsi:type="dcterms:W3CDTF">2019-07-25T03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