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重庆市武隆旅游有限责任公司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18</w:t>
      </w:r>
      <w:r>
        <w:rPr>
          <w:rFonts w:ascii="方正黑体_GBK" w:hAnsi="方正黑体_GBK" w:eastAsia="方正黑体_GBK"/>
          <w:sz w:val="32"/>
          <w:szCs w:val="32"/>
        </w:rPr>
        <w:t>年</w:t>
      </w:r>
      <w:r>
        <w:rPr>
          <w:rFonts w:eastAsia="方正黑体_GBK" w:ascii="方正黑体_GBK" w:hAnsi="方正黑体_GBK"/>
          <w:sz w:val="32"/>
          <w:szCs w:val="32"/>
        </w:rPr>
        <w:t>12</w:t>
      </w:r>
      <w:r>
        <w:rPr>
          <w:rFonts w:ascii="方正黑体_GBK" w:hAnsi="方正黑体_GBK" w:eastAsia="方正黑体_GBK"/>
          <w:sz w:val="32"/>
          <w:szCs w:val="32"/>
        </w:rPr>
        <w:t>月公开招聘拟聘用人员名单</w:t>
      </w:r>
    </w:p>
    <w:tbl>
      <w:tblPr>
        <w:tblW w:w="105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276"/>
        <w:gridCol w:w="992"/>
        <w:gridCol w:w="1701"/>
        <w:gridCol w:w="1134"/>
        <w:gridCol w:w="1985"/>
        <w:gridCol w:w="1076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考试总成绩</w:t>
            </w:r>
          </w:p>
        </w:tc>
      </w:tr>
      <w:tr>
        <w:trPr>
          <w:trHeight w:val="8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8.09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50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5.09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30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2019</w:t>
      </w:r>
      <w:r>
        <w:rPr>
          <w:rFonts w:ascii="方正黑体_GBK" w:hAnsi="方正黑体_GBK" w:eastAsia="方正黑体_GBK"/>
          <w:sz w:val="32"/>
          <w:szCs w:val="32"/>
        </w:rPr>
        <w:t>年</w:t>
      </w:r>
      <w:r>
        <w:rPr>
          <w:rFonts w:eastAsia="方正黑体_GBK" w:ascii="方正黑体_GBK" w:hAnsi="方正黑体_GBK"/>
          <w:sz w:val="32"/>
          <w:szCs w:val="32"/>
        </w:rPr>
        <w:t>4</w:t>
      </w:r>
      <w:r>
        <w:rPr>
          <w:rFonts w:ascii="方正黑体_GBK" w:hAnsi="方正黑体_GBK" w:eastAsia="方正黑体_GBK"/>
          <w:sz w:val="32"/>
          <w:szCs w:val="32"/>
        </w:rPr>
        <w:t>月公开招聘拟聘用人员名单</w:t>
      </w:r>
    </w:p>
    <w:tbl>
      <w:tblPr>
        <w:tblW w:w="105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276"/>
        <w:gridCol w:w="992"/>
        <w:gridCol w:w="1701"/>
        <w:gridCol w:w="992"/>
        <w:gridCol w:w="2127"/>
        <w:gridCol w:w="1076"/>
      </w:tblGrid>
      <w:tr>
        <w:trPr>
          <w:tblHeader w:val="true"/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考试总成绩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牍秘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余建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2.05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1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牍秘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雪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罗雪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视觉传达设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旭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3.05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工程造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.83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冉伟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3.12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子技术工程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0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金融与证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辛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1.06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力系统自动化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求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2.09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薛松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10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9.83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何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2.08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76.17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培训及绩效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0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文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融资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3.05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.33</w:t>
            </w:r>
          </w:p>
        </w:tc>
      </w:tr>
      <w:tr>
        <w:trPr>
          <w:trHeight w:val="14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全管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程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7.09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材料成型及控制工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17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全管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蒋佳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3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全技术与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3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全管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邱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3.05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1.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全管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环境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10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全管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程兴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7.05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招商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汪本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7.06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17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招商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田丰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3.07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.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营销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谭路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3.11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.1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技术骨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2.04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67</w:t>
            </w:r>
          </w:p>
        </w:tc>
      </w:tr>
      <w:tr>
        <w:trPr>
          <w:trHeight w:val="11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技术骨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东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3.12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建筑与施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.83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景区副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罗单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9.0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6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景区班组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熊小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06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3.67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物业管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08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.1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GPS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监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任清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6.09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景区维修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付尔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8.04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景区维修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蒋青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1.12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导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讲解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肖红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11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.8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导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讲解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雪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11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导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讲解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董俊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05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行社经营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4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3.67</w:t>
            </w:r>
          </w:p>
        </w:tc>
      </w:tr>
      <w:tr>
        <w:trPr>
          <w:trHeight w:val="21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12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1.33</w:t>
            </w:r>
          </w:p>
        </w:tc>
      </w:tr>
      <w:tr>
        <w:trPr>
          <w:trHeight w:val="1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0.02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计算机信息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20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任艳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9.06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游服务与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邹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人物形象设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21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谢雨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8.03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供用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19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1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汽车技术服务与营销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叶贵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4.0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.67</w:t>
            </w:r>
          </w:p>
        </w:tc>
      </w:tr>
      <w:tr>
        <w:trPr>
          <w:trHeight w:val="196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洪咏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12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小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9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城市园林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20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段夏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07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信商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20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蒋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5.10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23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9.09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工业与民用建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19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冬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8.1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雪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7.1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荷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3.11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33</w:t>
            </w:r>
          </w:p>
        </w:tc>
      </w:tr>
      <w:tr>
        <w:trPr>
          <w:trHeight w:val="20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蔡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7.02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21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万艳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08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22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谭丽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01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67</w:t>
            </w:r>
          </w:p>
        </w:tc>
      </w:tr>
      <w:tr>
        <w:trPr>
          <w:trHeight w:val="19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兴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06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33</w:t>
            </w:r>
          </w:p>
        </w:tc>
      </w:tr>
      <w:tr>
        <w:trPr>
          <w:trHeight w:val="196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罗朝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8.05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语言文学系语文教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33</w:t>
            </w:r>
          </w:p>
        </w:tc>
      </w:tr>
      <w:tr>
        <w:trPr>
          <w:trHeight w:val="1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孝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6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20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凤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2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67</w:t>
            </w:r>
          </w:p>
        </w:tc>
      </w:tr>
      <w:tr>
        <w:trPr>
          <w:trHeight w:val="21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9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67</w:t>
            </w:r>
          </w:p>
        </w:tc>
      </w:tr>
      <w:tr>
        <w:trPr>
          <w:trHeight w:val="21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03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本科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导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08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天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07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付思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10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亚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1.01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应续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9.06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工业分析与检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售票员（含售货、收费、前台收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向秋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3.1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燕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5.06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0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简川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7.1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0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星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11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再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1.10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子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卫华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08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子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友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9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肖月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10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徐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9.10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玉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0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会计与统计核算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周锐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8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子技术应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罗维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3.0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廷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01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绍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7.10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赵洪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4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游服务与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67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检票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健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6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社会体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非营运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廖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10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1.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非营运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路长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3.0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0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非营运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申修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3.1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非营运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宏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4.0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内燃机修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.1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明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2.09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计算机及应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7.0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建筑工程施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卢胜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02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秦世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3.03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地质灾害与防治工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贺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1.08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傅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4.07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乘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但云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11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道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08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计算机及应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熊丹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2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园林工程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代雨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7.09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8.01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汽修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10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谢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1.06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机电一体化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10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何佳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7.07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汽车制造与装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1.06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罗子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12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汽车运用与维修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远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1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法律事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蔡沁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3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汽车制造与检修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保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晏小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07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子技术应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廷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1.0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熊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0.0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财会电算化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德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1.08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姜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7.0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冉维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09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3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8.04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3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6.05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2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秦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0.11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余丽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9.09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0.0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本科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1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邓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8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素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09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冉兴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9.09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廷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1.0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世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2.03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农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吕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2.1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服装设计与工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代双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9.02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侯小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3.08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国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5.04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4.02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.3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1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3.0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傅国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5.12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叶福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1.06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玉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0.09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孙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8.09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小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6.08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12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唐正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5.12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顾志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5.10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建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5.1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雷润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4.0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会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5.09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代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1.07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唐小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1.07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左江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3.0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谢成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5.10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3.0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珑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1.03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电气运行与检修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光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4.04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1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董泽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3.07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鸿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4.08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代发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6.06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4.05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任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4.07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王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8.0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龙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4.12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廖小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2.04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1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付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7.09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化工分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1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甘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4.02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寒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3.08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客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子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3.08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特种设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操作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曾雪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1.09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.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特种设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操作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何子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2.10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2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特种设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操作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7.05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1.1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特种设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操作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裕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10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特种设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操作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冉易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1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9.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特种设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操作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何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8.0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特种设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操作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冉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2.09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热能应用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8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特种设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操作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张恒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08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机械设计与制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茶艺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卢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2.11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2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茶艺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肖健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1.12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1.1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茶艺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谢泽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9.09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法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.8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茶艺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周燕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09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.75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茶艺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朝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1.02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.16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房务部副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8.1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.67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出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朱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7.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房务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丹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2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房务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9.1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0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房务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黄玉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3.09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游管理专业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9.67</w:t>
            </w:r>
          </w:p>
        </w:tc>
      </w:tr>
      <w:tr>
        <w:trPr>
          <w:trHeight w:val="16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房务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湛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1.0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房务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李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1.05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房务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任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6.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房务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谢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0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工业与民用建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房务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肖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1.02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房务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剑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0.02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3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房务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小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5.02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经济与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2.3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房务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蒋晓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07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销售代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邓资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02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销售代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悦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8.0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餐饮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舒小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5.06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社区康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8.5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餐饮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耿秀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6.09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餐饮部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刘婷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4.11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76.6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厨师（中、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杜龙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3.06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烹饪工艺与营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7.73</w:t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厨师（中、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吴腾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0.12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烹饪工艺与营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6.9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厨师（中、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任小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3.06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5.07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厨师（中、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杨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91.01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2.38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厨师（中、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陈松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87.04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.95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酒店厨师（中、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程阳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979.12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80.33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3:56:00Z</dcterms:created>
  <dc:creator>Liao</dc:creator>
  <dc:description/>
  <dc:language>en-US</dc:language>
  <cp:lastModifiedBy>李成英</cp:lastModifiedBy>
  <dcterms:modified xsi:type="dcterms:W3CDTF">2019-05-27T03:04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