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重庆市武隆旅游有限责任公司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4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月招聘复试及驾驶员面试成绩公布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岗位：售票员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</w:tblGrid>
      <w:tr>
        <w:trPr>
          <w:tblHeader w:val="true"/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是否进入</w:t>
            </w: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  <w:lang w:eastAsia="zh-CN"/>
              </w:rPr>
              <w:t>体检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00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7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00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8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01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5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01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3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0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1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02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3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03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2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04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3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04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5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0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6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05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7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05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8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05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4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0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3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07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4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07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4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08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6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08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4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09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9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10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0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11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2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11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5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11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8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11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2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11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9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12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2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12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8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12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9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12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1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12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1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1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6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14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3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14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7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15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3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15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0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16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3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16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4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16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4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17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3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17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2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18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18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0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19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4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20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8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20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3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21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7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21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3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21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9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2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9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22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3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23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3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23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24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报姓名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25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2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26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3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2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93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27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4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27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2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28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2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28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8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29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29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2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29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30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30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未按规定上交所有物品到指定存放区域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31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8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3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7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31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4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32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34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34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9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35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2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35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3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35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1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35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35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91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35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36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4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36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3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37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37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6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38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7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38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8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39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2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39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5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39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1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39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9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40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1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40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0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41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91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41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2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41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8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41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141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5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岗位：检票员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</w:tblGrid>
      <w:tr>
        <w:trPr>
          <w:tblHeader w:val="true"/>
          <w:trHeight w:val="49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成绩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是否进入</w:t>
            </w: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  <w:lang w:eastAsia="zh-CN"/>
              </w:rPr>
              <w:t>体检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00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01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02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6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02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9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02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1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03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4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05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5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05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5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05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8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05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1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07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1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07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9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08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4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08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9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12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3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13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9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13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13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9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13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90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15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1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15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1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17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5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17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3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17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8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17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6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18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2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21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0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24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2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25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4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279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6.33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28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90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28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5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30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8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3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34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9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34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9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36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4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39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7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39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8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4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40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9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41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2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41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0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41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9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4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9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42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4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42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8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2042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0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岗位：保洁员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</w:tblGrid>
      <w:tr>
        <w:trPr>
          <w:tblHeader w:val="true"/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成绩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是否进入</w:t>
            </w: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  <w:lang w:eastAsia="zh-CN"/>
              </w:rPr>
              <w:t>体检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0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0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4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0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4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0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9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1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67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1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1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1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1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9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1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2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6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1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1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4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2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2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5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2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68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2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5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2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4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2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3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2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0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3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8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3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9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3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2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3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2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3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9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3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5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3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1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3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5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5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4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6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4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3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4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68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4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1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4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68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4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8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4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4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3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4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5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5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5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1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5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1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5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3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5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4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5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4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5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4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5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6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6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4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6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2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6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1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6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8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6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6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1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7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7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7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4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7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4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7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6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7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7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7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7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9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8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5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8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4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8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0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8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6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8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5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8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5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8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1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9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9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8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9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9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7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9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3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9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3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09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0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1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10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1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10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9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10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10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3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10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4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10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6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10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2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10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0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11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1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11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7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11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1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11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3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12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0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12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2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12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4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12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7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12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9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13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4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13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7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1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13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7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13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8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13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2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1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69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14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1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14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3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14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5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14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2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14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8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15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69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1015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1.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401015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2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401212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73.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岗位：大客车驾驶员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701"/>
        <w:gridCol w:w="1417"/>
      </w:tblGrid>
      <w:tr>
        <w:trPr>
          <w:tblHeader w:val="true"/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技能成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是否进入</w:t>
            </w: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  <w:lang w:eastAsia="zh-CN"/>
              </w:rPr>
              <w:t>体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1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3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4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9.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2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3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9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7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2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2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8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1.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2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9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9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5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90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5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9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4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7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4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2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4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9.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5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2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8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1.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91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5.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3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4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9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7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8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1.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6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5.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2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3.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9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3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6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8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5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5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3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9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1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0.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6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8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8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9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90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5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3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2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8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1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9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7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9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4.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6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5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2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1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4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91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5.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2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3.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9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4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4.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1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0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9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4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0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8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1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600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0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2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岗位：非营运车驾驶员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701"/>
        <w:gridCol w:w="1417"/>
      </w:tblGrid>
      <w:tr>
        <w:trPr>
          <w:tblHeader w:val="true"/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技能成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bCs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仿宋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bCs/>
                <w:kern w:val="0"/>
                <w:sz w:val="24"/>
                <w:szCs w:val="24"/>
              </w:rPr>
              <w:t>是否进入</w:t>
            </w: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  <w:lang w:eastAsia="zh-CN"/>
              </w:rPr>
              <w:t>体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50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2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8.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5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4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50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8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1.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5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9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8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9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50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50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3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9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50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6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0.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50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9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9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91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50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8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1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50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3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9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50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2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50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6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5.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500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9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9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9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500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1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3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500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500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9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90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90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500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8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1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50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8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1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5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3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4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50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9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3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6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50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7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5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91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8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50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2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3.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5:05:00Z</dcterms:created>
  <dc:creator>yln</dc:creator>
  <dc:description/>
  <dc:language>en-US</dc:language>
  <cp:lastModifiedBy>李成英</cp:lastModifiedBy>
  <cp:lastPrinted>2019-05-12T13:06:00Z</cp:lastPrinted>
  <dcterms:modified xsi:type="dcterms:W3CDTF">2019-05-13T06:09:0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