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武隆旅游有限责任公司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月招聘笔试、技能（除驾驶员外）考试成绩公布</w:t>
      </w:r>
    </w:p>
    <w:p>
      <w:pPr>
        <w:pStyle w:val="Normal"/>
        <w:spacing w:lineRule="exact" w:line="560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2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岗位：培训及绩效专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进入面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1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1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10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1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10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10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10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10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岗位：融资专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进入面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20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2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20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20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20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岗位：招商专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进入面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40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40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40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40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40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40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40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40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40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40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40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401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40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40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40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40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40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岗位：营销专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进入面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50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50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50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50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50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50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50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岗位：景区副经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进入面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60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60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60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岗位：景区班组长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进入面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70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70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702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70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702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70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70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岗位：物业管理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进入面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80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80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80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802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80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80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80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802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802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80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80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80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80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803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岗位：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GPS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监控管理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进入面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3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3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3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3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3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3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3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3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3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3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3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4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4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4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4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4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4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4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4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4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4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4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4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90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岗位：特种设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进入面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4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4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4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4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4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4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4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4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5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5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5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5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5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5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5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5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5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5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5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5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5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5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5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5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5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5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5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5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5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005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岗位：酒店出纳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进入面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106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106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106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106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106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106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106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106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106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10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10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10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106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106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106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106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106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106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岗位：文牍秘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进入面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7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7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7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7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7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7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7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7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7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7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7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7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7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7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7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7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7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7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7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7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7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7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7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7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7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7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8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8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8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8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8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8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8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8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8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8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8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8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8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8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8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8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8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8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8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8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8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8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8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8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8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8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9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209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岗位：文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进入面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0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0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09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09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09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09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09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09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09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09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09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09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09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09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09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09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09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09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09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09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09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09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09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09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09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09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09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1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2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2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2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2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2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3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3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3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3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3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3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3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3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3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3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3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3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4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4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4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4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4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4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4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4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4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4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4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4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4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4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4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4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4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4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4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4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5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5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5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5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5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5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5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5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5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5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5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5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5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5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5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5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5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5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5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315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岗位：会计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进入面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416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岗位：安全管理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进入面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717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717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717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717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717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717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717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717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717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71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717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717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717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717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717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71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717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717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717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717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717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岗位：项目技术骨干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进入面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918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918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918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91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91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918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91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918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918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918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918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918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918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918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918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918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918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918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岗位：酒店总经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进入面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018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018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018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岗位：房务部副经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进入面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118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118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118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118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岗位：景区维修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进入面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30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30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30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30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4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30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30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30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30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6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30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30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30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4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30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30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30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30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302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0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岗位：导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进入面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403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3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40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9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40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40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403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40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40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7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40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40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9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40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弃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40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0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40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403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2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403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7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403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3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40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403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3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岗位：茶艺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进入面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704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70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8.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704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9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70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5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704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5.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704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70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704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704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2.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70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8.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70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0.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704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70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6.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704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704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5.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70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.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704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704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5.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704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704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7.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70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70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704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8.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岗位：酒店厨师（中、西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进入面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0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2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0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5.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0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05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0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05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0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05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0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05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4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05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05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6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0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805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缺考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取消岗位：企划管理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进入面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30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30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30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取消岗位：规划技术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517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517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51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取消岗位：审计专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进入面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617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617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617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617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617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617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61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取消岗位：网络数字化维护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进入面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818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818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818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818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818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818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取消岗位：例检例保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进入面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9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5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0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1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取消岗位：车辆技术管理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进入面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6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4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6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缺考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（共</w:t>
    </w:r>
    <w:r>
      <w:rPr/>
      <w:t>24</w:t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4:36:00Z</dcterms:created>
  <dc:creator>Administrator</dc:creator>
  <dc:description/>
  <dc:language>en-US</dc:language>
  <cp:lastModifiedBy>jimmy</cp:lastModifiedBy>
  <cp:lastPrinted>2019-05-02T13:36:00Z</cp:lastPrinted>
  <dcterms:modified xsi:type="dcterms:W3CDTF">2019-05-02T05:52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