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了更准确地反映您的身体健康情况，岗前体检温馨提示您注意以下内容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方正黑体_GBK;Arial Unicode MS" w:hAnsi="方正黑体_GBK;Arial Unicode MS" w:cs="方正黑体_GBK;Arial Unicode MS" w:eastAsia="方正黑体_GBK;Arial Unicode M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体检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体检前三天以内以清淡饮食为主，勿饮酒、喝浓茶、咖啡、不要吃对肝、肾功能有损害的药物，体检前一晚十二点后禁食、体检当日早晨禁食禁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体检前一天注意休息，避免过度疲劳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体检当日应着宽松易于穿、脱的衣裤，勿佩戴首饰及隐形眼镜，妥善保管好您的随身物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者携带身份证及有效证件到医院导医台报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体检科录取相关信息并打印指引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体检者领取指引单到收费室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七）抽血时间宜在上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至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完成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体检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体检人员持体检指引单到科室抽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抽血完毕后，请按压棉签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钟，不要揉搓，避免皮下出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1"/>
          <w:kern w:val="0"/>
          <w:sz w:val="32"/>
          <w:szCs w:val="32"/>
          <w:lang w:val="en-US" w:eastAsia="zh-CN" w:bidi="ar"/>
        </w:rPr>
        <w:t>为了检查结果的准确性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1"/>
          <w:kern w:val="0"/>
          <w:sz w:val="32"/>
          <w:szCs w:val="32"/>
          <w:lang w:val="en-US" w:eastAsia="zh-CN" w:bidi="ar"/>
        </w:rPr>
        <w:t>检查过程请保持安静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1"/>
          <w:kern w:val="0"/>
          <w:sz w:val="32"/>
          <w:szCs w:val="32"/>
          <w:lang w:val="en-US" w:eastAsia="zh-CN" w:bidi="ar"/>
        </w:rPr>
        <w:t>避免剧烈运动及情绪激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动。测量血压前请静坐休息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钟，测血压时请不要讲话及乱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体检时请告知医生您的不适和曾患疾病，以便检查、综合分析和评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女性体检注意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月经期避免检查小便常规检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怀孕、可能已怀孕或者正准备怀孕的女性请勿参加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DR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照片检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体检结束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检查完毕后请将您的体检指引单交回服务台，工作人员即时查对您的体检项目完成情况，以免造成漏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1"/>
          <w:kern w:val="0"/>
          <w:sz w:val="32"/>
          <w:szCs w:val="32"/>
          <w:lang w:val="en-US" w:eastAsia="zh-CN" w:bidi="ar"/>
        </w:rPr>
        <w:t>体检报告出来后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1"/>
          <w:kern w:val="0"/>
          <w:sz w:val="32"/>
          <w:szCs w:val="32"/>
          <w:lang w:val="en-US" w:eastAsia="zh-CN" w:bidi="ar"/>
        </w:rPr>
        <w:t>由公司统一领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1"/>
          <w:kern w:val="0"/>
          <w:sz w:val="32"/>
          <w:szCs w:val="32"/>
          <w:lang w:val="en-US" w:eastAsia="zh-CN" w:bidi="ar"/>
        </w:rPr>
        <w:t>如果对体检报告有疑问或者其他方面的身体不适症状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1"/>
          <w:kern w:val="0"/>
          <w:sz w:val="32"/>
          <w:szCs w:val="32"/>
          <w:lang w:val="en-US" w:eastAsia="zh-CN" w:bidi="ar"/>
        </w:rPr>
        <w:t>到体检中心咨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询或拔打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7711006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213688896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225152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附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考试时间安排表</w:t>
      </w:r>
    </w:p>
    <w:tbl>
      <w:tblPr>
        <w:tblW w:w="1023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20"/>
        <w:gridCol w:w="6030"/>
        <w:gridCol w:w="1875"/>
      </w:tblGrid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下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14: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0 —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下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2:00—6: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所有考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在教学楼门厅处领取准考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早上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8: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考试结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上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9:00—10: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开始笔试考试；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开始技能考试（车辆技术管理员、例检例保、维修工、导游讲解、茶艺师、酒店餐饮部厨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个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岗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分别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武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职教中心相应的教室及实训室），驾驶员除外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技能考试考室考号由考生现场抽取，考生须提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分钟到达考试地点</w:t>
            </w:r>
          </w:p>
        </w:tc>
      </w:tr>
      <w:tr>
        <w:trPr>
          <w:trHeight w:val="17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8: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开始，到当日面试岗位结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安保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9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酒店房务部服务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酒店销售代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酒店餐饮部服务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参加面试，保洁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5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参加初试，共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29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 xml:space="preserve">人。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武隆旅游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公开发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笔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成绩、技能成绩（驾驶员除外）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并公布入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面试人员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8: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开始，到当日面试岗位结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售票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4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参加初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8: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开始，到当日面试岗位结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检票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42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参加初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4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8: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开始，到当日面试岗位结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培训及绩效专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融资专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企划管理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招商管理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营销专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景区副经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班组长（含导游组长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物业管理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GPS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监控管理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特种设备操作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酒店出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文牍秘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文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会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规划技术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审计专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安全管理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网络及数字化维护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项目技术骨干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酒店总经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酒店房务部副经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车辆技术管理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例检例保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维修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导游（讲解员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景区茶艺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酒店餐饮部中厨西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，共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个岗位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9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人参加面试。      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2.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日上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9: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驾驶员技能考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大客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8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人，非营运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14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人参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笔试或技能测试后按招聘计划人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3: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的比例入围面试人员参加面试；驾驶员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7: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在武隆世纪广场统一乘车前往考试地点。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2"/>
                <w:szCs w:val="22"/>
                <w:lang w:val="en-US" w:eastAsia="zh-CN"/>
              </w:rPr>
              <w:t>（遇中到大雨时间顺延）</w:t>
            </w:r>
          </w:p>
        </w:tc>
      </w:tr>
      <w:tr>
        <w:trPr>
          <w:trHeight w:val="2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在武隆旅游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公开发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参加笔试、技能考试、只参加面试人员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安保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酒店房务部服务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、酒店销售代表、酒店餐饮部服务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）的总成绩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及等额进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体检人员名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挂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公布驾驶员技能考试成绩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售票员、检票员、保洁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初试成绩，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公布参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面试及复试人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名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在武隆旅游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公开发布驾驶员的技能考试成绩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及进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面试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名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按招聘计划人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3: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的比例进入面试</w:t>
            </w:r>
          </w:p>
        </w:tc>
      </w:tr>
      <w:tr>
        <w:trPr>
          <w:trHeight w:val="35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上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开始到体检结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highlight w:val="yellow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参加体检：培训及绩效专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融资专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企划管理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招商管理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营销专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景区副经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班组长（含导游组长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物业管理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GPS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监控管理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特种设备操作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酒店出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文牍秘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文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会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规划技术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审计专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安全管理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网络及数字化维护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项目技术骨干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酒店总经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酒店房务部副经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车辆技术管理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例检例保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维修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导游（讲解员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景区茶艺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酒店餐饮部厨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安保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酒店房务部服务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酒店销售代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、酒店餐饮部服务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，共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10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2"/>
                <w:sz w:val="22"/>
                <w:szCs w:val="22"/>
                <w:lang w:val="en-US" w:eastAsia="zh-CN" w:bidi="ar"/>
              </w:rPr>
              <w:t xml:space="preserve">参加体检。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体检人员自行前往指定医院（武隆区福康医院）进行体检，费用自理</w:t>
            </w:r>
          </w:p>
        </w:tc>
      </w:tr>
      <w:tr>
        <w:trPr>
          <w:trHeight w:val="11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入围面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驾驶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人，入围复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售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、检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、保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10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参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面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在武隆旅游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公开发布驾驶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eastAsia="zh-CN"/>
              </w:rPr>
              <w:t>、售票员、检票员、保洁员面试成绩及等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</w:rPr>
              <w:t>进入体检人员名单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组织驾驶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售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、检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、保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，共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个岗位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0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参加体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体检人员自行前往指定医院（武隆区福康医院）进行体检，费用自理</w:t>
            </w:r>
          </w:p>
        </w:tc>
      </w:tr>
      <w:tr>
        <w:trPr>
          <w:trHeight w:val="8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3-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分组对体检合格人员进行政审考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22-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拟聘人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名单在武隆旅游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挂网公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个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监督举报电话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77711256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3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highlight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聘用人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eastAsia="zh-CN"/>
              </w:rPr>
              <w:t>公示无异议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办理入职手续，于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日报到参加培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  <w:lang w:val="en-US" w:eastAsia="zh-CN"/>
              </w:rPr>
              <w:t>和军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2"/>
                <w:szCs w:val="22"/>
              </w:rPr>
              <w:t>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ListParagraph"/>
        <w:ind w:left="6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ListParagraph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表</w:t>
      </w:r>
      <w:r>
        <w:rPr>
          <w:sz w:val="32"/>
          <w:szCs w:val="32"/>
          <w:lang w:val="en-US" w:eastAsia="zh-CN"/>
        </w:rPr>
        <w:t>2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080"/>
        <w:gridCol w:w="1050"/>
        <w:gridCol w:w="1080"/>
        <w:gridCol w:w="1080"/>
        <w:gridCol w:w="1080"/>
        <w:gridCol w:w="2565"/>
      </w:tblGrid>
      <w:tr>
        <w:trPr>
          <w:trHeight w:val="55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武隆旅游有限责任公司应聘人员花名册</w:t>
            </w:r>
          </w:p>
        </w:tc>
      </w:tr>
      <w:tr>
        <w:trPr>
          <w:trHeight w:val="37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培训及绩效专员</w:t>
            </w:r>
          </w:p>
        </w:tc>
      </w:tr>
      <w:tr>
        <w:trPr>
          <w:trHeight w:val="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910733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2077311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0173457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银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1145908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亚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3011227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128082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0199409023816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融资专员</w:t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13002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31096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507556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洪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83198506051413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301199210098271</w:t>
            </w:r>
          </w:p>
        </w:tc>
      </w:tr>
      <w:tr>
        <w:trPr>
          <w:trHeight w:val="510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企划管理员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709095X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奇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209001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408165284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招商专员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941121001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2319950405465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洋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723419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22003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04591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805234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512001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860708003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62700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19940224661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庭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806415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101555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成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204253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丰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727545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本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519870615817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519940621565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1230010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营销专员</w:t>
            </w:r>
          </w:p>
        </w:tc>
      </w:tr>
      <w:tr>
        <w:trPr>
          <w:trHeight w:val="4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119745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005254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50667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路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112538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213096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920906744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891027375X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副经理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79071805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单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525253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2166196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景区班组长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908002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103437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620500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228590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01118291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10618770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009153346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物业管理员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102022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912017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元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16003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306019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024024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凤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730376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霖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18132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603001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224695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艺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71811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317253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21213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17003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1010228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8" w:leader="none"/>
                <w:tab w:val="center" w:pos="4440" w:leader="none"/>
              </w:tabs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  <w:t xml:space="preserve">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PS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控管理员</w:t>
            </w:r>
          </w:p>
        </w:tc>
      </w:tr>
      <w:tr>
        <w:trPr>
          <w:trHeight w:val="4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05663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锶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509503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301017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24001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02345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家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3019930312671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绿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012618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320001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912581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016437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302591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银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013279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08400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207377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220111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506355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714695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529021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008253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林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25001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503111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国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950302297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10415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502331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001254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214473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101345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清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907095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19961113220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佳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08437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120427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93008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信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809331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010001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871225021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06545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桀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02600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凌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27501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129001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116280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108007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诗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21123003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628345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卓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13003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619920514021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108131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9504125081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特种设备操作员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418021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鸿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115243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201021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217221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623437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123581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827695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晟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15591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根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90313133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808415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927001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911003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608021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12021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博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721253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焱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816673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510389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25121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613663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302501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紫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80803585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安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920095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930437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17021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伊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910021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14747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易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24253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829001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裕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20745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018001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思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801731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015021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小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023377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861205023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719545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902151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107243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4198805037975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酒店出纳</w:t>
            </w:r>
          </w:p>
        </w:tc>
      </w:tr>
      <w:tr>
        <w:trPr>
          <w:trHeight w:val="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404082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50502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娅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222388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2319961008272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名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12022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含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704254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建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1017001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彦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08500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723096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50405270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2600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42702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508151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23096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23314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021354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525164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洪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7100021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文牍秘书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12244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217415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文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201744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18188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618131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728083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626333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29279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雨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227019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616085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10215616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411004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50119517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深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930201611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11112105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606590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805004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419940618568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801095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120131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8219860822666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21012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428002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钰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25618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茄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06164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906744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建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209298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15674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512167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904280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奉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20164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13388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919920714864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29152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11316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621253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秋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826096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528219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111500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桂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013254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07636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苹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514744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0819970708162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晓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41104002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玉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421164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11398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15004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09424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君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19960729140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16022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沫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403164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22002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12459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818001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麟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30636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30614795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306298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519940306588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19940119544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219951030196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19910801489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961024868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219960602366x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文员</w:t>
            </w:r>
          </w:p>
        </w:tc>
      </w:tr>
      <w:tr>
        <w:trPr>
          <w:trHeight w:val="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2122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130002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应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811674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宾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513022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524022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518236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镜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501744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路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715003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陈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913672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509167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18023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719901007002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22615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409006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311546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726314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224022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1200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512022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求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927744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03146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219500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05220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红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211529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802024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承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215083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51115082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413003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806254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12165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靖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821026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2219940812555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623002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15662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725501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09580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522095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701414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27398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605165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皱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610279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014556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元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228164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08694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江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23694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2241984111722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贵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2219910925634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803436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819111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1987072818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222460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25004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伟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218297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008744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809376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724744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05472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619890409224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浩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925001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05002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春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307188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11745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启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26424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130297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228472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0813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绘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03002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12254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117122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28023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619930904138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725672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义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2313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21996072325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20506590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01115805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822234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敬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04022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滢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40704576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018001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428164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19414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211219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825673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东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11332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524200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07165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80315002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宗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127591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2608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02280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414500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27354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119314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05414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506345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16001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春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719880420894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16414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721744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0119860828444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102253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23500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891008170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1996120348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204082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928376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如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510438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梦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05002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318730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228618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106354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20002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颜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423004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23023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222220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20556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212279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雨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08002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培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70600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812008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唐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16501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227164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320002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619910112552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714500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明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950805752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312165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滟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02002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武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523017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226556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誌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305673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15244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15010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109152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412219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20254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21990022764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14500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870625065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121591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407354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凌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121001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910622402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13314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71012292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819960106298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蕊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819950822374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828022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50827146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402254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225414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乾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22819921212111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02377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89092829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50822709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819920710001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易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19970713701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219870128802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15354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019960716117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80415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10412525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020500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711415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07254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鑫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900101431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911115005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余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941005713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爱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205002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03545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722460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太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019911003607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25214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04004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冰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119950726262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90219930922239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30627592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619960919251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09297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323501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13437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30528214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904220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19961030421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950513072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930906767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52519901026273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950424194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518004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41226590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128003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婧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2966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50930580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931205632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19940924602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30201859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815112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灿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819921126511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305001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25214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雪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219314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815021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6176948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会计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916501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傅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516414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105354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319132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824002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涵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515022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708112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116254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120694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19920528281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019950810410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铭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80266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101254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424002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11557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619298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1117398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219931015578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1119901007880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120026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920822650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880115002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219951220832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111152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918502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40811026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林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211002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331314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119861031031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8219820515161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7199307194288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规划技术员</w:t>
            </w:r>
          </w:p>
        </w:tc>
      </w:tr>
      <w:tr>
        <w:trPr>
          <w:trHeight w:val="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12021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918002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1305019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审计专员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19920725343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827165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友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715001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624220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426253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剩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900902294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1083311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安全管理员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629021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1227415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316695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31001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616001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鑑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951107053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25745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909001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124131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521021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09001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未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325315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925331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4102432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秉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830021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422745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50107807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兴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870511175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01018001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725745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9501017881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网络数字化维护员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昆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306407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枝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414003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24095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潘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082354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30809783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6076952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项目技术骨干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52519731219647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009001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2222799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202083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121253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113639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115001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824539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219860823621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7180955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630003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107315x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2100013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813317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1025558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624315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4220301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2173154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酒店总经理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750703025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205095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祖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8198707042429</w:t>
            </w:r>
          </w:p>
        </w:tc>
      </w:tr>
      <w:tr>
        <w:trPr>
          <w:trHeight w:val="589" w:hRule="atLeast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酒店房务部副经理</w:t>
            </w:r>
          </w:p>
        </w:tc>
      </w:tr>
      <w:tr>
        <w:trPr>
          <w:trHeight w:val="3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秀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3198308146622</w:t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3055003</w:t>
            </w:r>
          </w:p>
        </w:tc>
      </w:tr>
      <w:tr>
        <w:trPr>
          <w:trHeight w:val="4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1004501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珈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2085017</w:t>
            </w:r>
          </w:p>
        </w:tc>
      </w:tr>
    </w:tbl>
    <w:p>
      <w:pPr>
        <w:pStyle w:val="ListParagraph"/>
        <w:ind w:left="0" w:hanging="0"/>
        <w:jc w:val="left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附表</w:t>
      </w:r>
      <w:r>
        <w:rPr>
          <w:sz w:val="32"/>
          <w:szCs w:val="32"/>
          <w:lang w:val="en-US" w:eastAsia="zh-CN"/>
        </w:rPr>
        <w:t>3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15"/>
        <w:gridCol w:w="5"/>
        <w:gridCol w:w="1525"/>
        <w:gridCol w:w="15"/>
        <w:gridCol w:w="1455"/>
        <w:gridCol w:w="25"/>
        <w:gridCol w:w="3485"/>
        <w:gridCol w:w="35"/>
      </w:tblGrid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武隆旅游有限责任公司应聘人员花名册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车辆管理员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103501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20301673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小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120659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车辆例检例保员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仁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201257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202095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12350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永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41513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707201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顺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71515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川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518003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长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529415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车辆维修工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62059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22400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301745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洪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418415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尔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404097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爱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18663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021003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思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01613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青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211345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仁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216415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321165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015023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21222623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0124095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19930404697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2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409017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导游（讲解员）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00813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11633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俊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50600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2720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2441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薪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0423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2815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红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12369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62228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02200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江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2528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虹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12400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50600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71500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秀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1531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31994010284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3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婵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8111756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茶艺师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91341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福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62423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东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1441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62133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12239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31988062560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11774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2740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朝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206538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贵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22024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20000909188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91359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1990010366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990715470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42411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健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21642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120300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11031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10174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12869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菊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1995092027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11402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4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小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81234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酒店厨房（中、西厨）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龙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6211993061308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419001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市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523415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腾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20167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624529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40202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402021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301545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成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517083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程阳明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91217019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890826375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售票员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20212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0116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2428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2000100713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122054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1100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10611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51986072825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华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11112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10108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2114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60734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41646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10908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21154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冬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3241991043020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21531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10302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01115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01251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11500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远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62602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10335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玲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30334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206377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60600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建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11809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小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31515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21991080874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2431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219850322920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文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0402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60302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琪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10800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1992081376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婷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11992061721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51747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1015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21998082715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秋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21994080402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燕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51815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30550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32302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游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18098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1212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思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51200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51328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4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付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112528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41302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0141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荷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11700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春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40963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60441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5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325460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80524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92013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72325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5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11155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成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10743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93009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6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秋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72429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21992010532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6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晓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20828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方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110618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926188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贵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1574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6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银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50769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10474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6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41200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13041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朝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121542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23100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名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880216588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13345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秋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2323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0342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42523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思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2850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1642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11100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宴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50220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42925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10508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41502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镜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22500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214500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208003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0413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20243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春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31374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02816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12633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24279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福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52134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21074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10855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译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21500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雪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89092666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407220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2519900520358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真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90500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92809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50216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902500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51816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61302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42009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50231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秋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80859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821189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彩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31986013005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70201213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906338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22447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夏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72641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11100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冲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23357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62255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0843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406298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112440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中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30459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君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2954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22222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81500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群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507528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0909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50402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42341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2700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420618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1990040842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1120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球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70508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860725860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21969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30315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0635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易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92020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102001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50316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顺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22312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庆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0202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320298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01063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1137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91933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12312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62825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1995080746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思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20700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01833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82154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5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珍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0322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02643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306145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2513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5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腊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87101672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31925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5040133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6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001520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2341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6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0825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秘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60643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217500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11986031464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6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12609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云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30901398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6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50323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92463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7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燕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81913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7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雪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11574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51533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91942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7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81012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2000101333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0202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22141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7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21841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1500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8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702580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122220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8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826398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8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41537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02116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8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爱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2600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林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0723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8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2002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8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1997021728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9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美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501528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0511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51616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23016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01418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佳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31674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80741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9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梦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30200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0808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41425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1046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贵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31074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平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32063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月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82008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羽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41474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92343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妮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2121508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小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52159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航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33043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思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018500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82631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30402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103098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406528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润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61235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30200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林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818315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春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85121540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1041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维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52955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语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102538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006298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017388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冬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118098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90535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50702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云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221987061726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22408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登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87090947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成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2534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60125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建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2213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32225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21986050929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德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72902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71731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彬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01423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01210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2059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玲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01602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112033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51300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72242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晓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92128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711500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63041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02316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成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62134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4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将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71943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11023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艳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11990100777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61985060862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02600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1902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5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金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101007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2941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11458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8021379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5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71967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207220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桃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5060655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6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13131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5090727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6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30315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0281998041900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艳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4070502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841994110926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6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1802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013398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6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臣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15425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82441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7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宝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21986062512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7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文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1986051103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艺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21986091734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727298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7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娇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10116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01637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11500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诗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52200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7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春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21202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2909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8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70205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291996092132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8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云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61435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8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11847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02758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8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70102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建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71500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8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11025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8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00128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9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22700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91031019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218415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启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95011082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02702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冬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23034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6221986021824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9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文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71750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81400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608425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00500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602618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7120552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22631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70942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22208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01474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一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2081602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62409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72558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70828173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云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62925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91142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06355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成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2200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01734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81213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841997102446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续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612001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1986111961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敏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11028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乙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20808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元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90123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03210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蜜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11611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凌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719398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儒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413146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8062813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娅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113580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永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30802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1205500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广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229338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7010939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06436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励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10274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佳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30525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41985120270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804437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小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701298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605188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思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113528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雪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12841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008388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22574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莲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011987110840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61142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91702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231988090249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4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03253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茂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122941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73002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71420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冰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4100435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21028188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5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春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1609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莉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70743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817528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5123011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5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章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924388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60609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12541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6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106001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杭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1054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6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雨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53100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秋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228083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31840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610618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6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寿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42533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81500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6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1002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灵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92412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7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翠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9040562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7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40163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22441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22550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7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62315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1996080158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11431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朝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51963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7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112253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25298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8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2700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50325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8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97022521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8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彬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7011344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91323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8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艳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5080802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904001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8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2969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8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70907580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9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226298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春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20131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4091000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0154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媛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3110168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红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96031346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119970315003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9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619950315088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00155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3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0100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丙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4070613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宇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800" w:leader="none"/>
                <w:tab w:val="right" w:pos="3480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>5002321994091302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春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86040512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11150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52859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12831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逍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73024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秀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11400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501500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01302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4271990022175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春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124188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02000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71974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00131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咏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1900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嘉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307730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89093068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10825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33155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瑶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11155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5121135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检票员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88020107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剑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05021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春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2000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25388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113023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黄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1996030918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90642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花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20402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0300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黎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128001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雨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40100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妹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0900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71412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72101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夏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2000070402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50505799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103086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52300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73119850701328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文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0900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91023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102516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维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825253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82008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0633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92500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110950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华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0820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71000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10967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62400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628663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莉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121000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01602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123253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308001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01580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柳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71402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72218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130580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04501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玉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1986052042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越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927279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2323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50541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2309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52502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4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2735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艳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02900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71950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健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18437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2302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20131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5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61067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021990040200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5221986040614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22847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5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友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11942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佳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81642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30525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6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10200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630555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6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602298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114298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711500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61309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6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10711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0100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6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2122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美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815279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7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晓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50616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7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72119960810098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021994112415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211021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7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109083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02500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于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116619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24415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7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10225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泉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117001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8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92700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917298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8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86021740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8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724233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秋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72000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8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20800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琦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915388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8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02402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8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723415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9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小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21631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10420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811987090262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21942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源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316500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419005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迤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20759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9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晓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225023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01041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0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10643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小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0100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217001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121900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冉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224500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12909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井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112095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莎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71463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于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10437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40659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021989112043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81133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51300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87111237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民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930001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89061600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429388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22500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31302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90502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01254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泓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805083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404280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91034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颖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01402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12041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康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629618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华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01255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章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88082745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72809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725555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31902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129001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01635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朝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730538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31741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60602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81243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212297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32431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川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010167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1900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10800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50225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兴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4082866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杨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0859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27003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52033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24279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4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42915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0090741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92900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黎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92543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11035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0600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5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30950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小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10725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11009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彬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31347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5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92622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120700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建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53016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6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22442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01802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6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1900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登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1984090328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202298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73043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6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819095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527003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6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627279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227399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7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11759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7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910315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515023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22002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7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福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0943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41002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源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813425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20200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7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011986012944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士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53100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8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乾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22831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419920913658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8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41900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8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30634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730298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8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801211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泳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0500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8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91300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8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22335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9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305167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40400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10942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生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20534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70140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春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31041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沿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92350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9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政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820003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60600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唐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020505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004398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60402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釥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31225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42300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20602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20325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01935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870910608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111188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40730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长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80700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83002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21754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92935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206437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鑫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62002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12402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88080861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官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51002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2000090600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61216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欢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62942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亚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927220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623590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71542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13016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32102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20742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川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02802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60616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71121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福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11743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1993040523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小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02043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70234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0202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淞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20001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雨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126437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20000310253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60408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70741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10600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32408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晓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1986112960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60508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62200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60637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30001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4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莜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42600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219920826406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51986102025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12412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00254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07299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5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12942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724528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婷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1080287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82802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5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91435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00228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小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1216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6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007190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0250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6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秋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72728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82716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胡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22225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40300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6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福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12531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50237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6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71637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美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80135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7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1841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7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305165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景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115083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春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12200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7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8050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904001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82531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61909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7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71008721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62102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8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华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27243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1017188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8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礼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21550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8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04003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422165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8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10855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关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0813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8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02743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8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40400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9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01274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0800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01935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1008005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肄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219500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小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80111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82133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9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16673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11631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1125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义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32463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家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50442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锐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616331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2800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2281994020313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20142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31987040772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824297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231996092019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20725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201618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31011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1114298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17315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726165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82900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香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10174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31063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22011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忠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90152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61574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22159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增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02700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00800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丽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60742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20767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02900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51116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转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8011986060223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71716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12702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21992041468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荣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10202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62500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8119870209280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815745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51997042074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22674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2613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2800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10512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1271994092805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913253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再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005673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弘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32000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金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02437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爱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1974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1459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4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6032405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508500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支尔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351993070660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32374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72028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70155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5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21915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80131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月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21800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12509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5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41300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江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5120443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124298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6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辰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70916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浚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22200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6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忠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82602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22415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又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009083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舰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80867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6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4042536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624165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6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冀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19355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20712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7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红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41633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7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05121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42900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川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8219920626671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7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423279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82443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211005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41950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7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227001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627021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8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馨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2415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126415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8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61950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8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12950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723437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8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丹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70274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51500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8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81720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8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106008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9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101399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芯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05503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622673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42969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信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0959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50825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12250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9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204439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128280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3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006637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512023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秋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62831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胜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11428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812243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益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92800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10650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101050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1715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950114027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定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91986020980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煜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31001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1050376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肖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6080412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724279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0754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欣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81859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5062821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月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0222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71600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6070213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01996011116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文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2021575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19960821528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5091074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00850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41219023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62850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41469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志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01997020800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4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镜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00622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安保员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629459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26415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401417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906377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胜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22621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927437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001279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小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2721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52631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230745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614189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17233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4120908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819415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802255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安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62174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823253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510095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823021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314003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川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126673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32433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719900908007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沁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6032202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229001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010399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12400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72600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106095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502355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306001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2200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814407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洪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113017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03165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20345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32102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88101200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110005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830001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铭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802005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216389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123243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517473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726001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茂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50633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长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52550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4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16745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626619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华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619900423207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东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31000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060802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05501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5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云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17501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117745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25095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42438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5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421007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丹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22900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光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120600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6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04021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513501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6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806425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303003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燚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80109619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729165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6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101297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06001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6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雨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31997090917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629003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7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孝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50533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7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101315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061700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307253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7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927253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21550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810253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27001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7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07745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219001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8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80115383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971008343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8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29407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8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525415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光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3101727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8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19960817853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世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309001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8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佳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007005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8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泽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124095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9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成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630253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220555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支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90714001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四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213111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0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清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310001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客房服务员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91050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419820717530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绪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60563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21900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82002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万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2281980040400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妮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12266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42242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冰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102924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9110543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龙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203538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60609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209398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9100100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22758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泽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30316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51200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212398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6010255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72100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小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50225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901418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71637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860725860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梅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611298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90941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春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50241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秋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93041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11569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0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1224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酒店销售代表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朝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711437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资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71986020644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10100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408500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显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87110513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0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92009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餐饮部服务员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0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11455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0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炎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31233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0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宗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1995101886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0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7032763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0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小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62533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0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秀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11986091342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保洁员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继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120511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冬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1115210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1103500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122633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胜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40909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816022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22043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90400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828018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32900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5251975050347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进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12631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10804415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22834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030545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112609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娅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51800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3123050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11020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42850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81500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92522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70741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茂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219851012708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小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121101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志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41987020354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71235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群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122188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90216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82858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双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22728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大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10441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31978052900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11989090557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42042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远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22222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欢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821528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贵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02755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20201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10829569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唐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3091400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91654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3111331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301989081866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腊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22306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1024023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22616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4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20433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82343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31000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来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51134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61409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50950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5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1021220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100916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81100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承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0820483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5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应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61821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5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030800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111646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6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90809332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1102096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6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75101724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福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62655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1115500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127298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6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41981110905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6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419881129428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6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9090100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7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12116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7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21712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7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12100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1031757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230132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7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02050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7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志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01102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7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冬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111912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小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82201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7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110017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8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901636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8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9070959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8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兴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91742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8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3091442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8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229282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8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427414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8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30100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31700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8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60101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8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01633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9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银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208538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9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90601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715501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富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62500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9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52419750915064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9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小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10859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9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维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92055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9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90843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51020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0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82163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20303569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82525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319840205358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81981020532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78042483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10908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800525654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1005590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秋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70623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92159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11059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21600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建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01000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319751206664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219017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001501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金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120500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506355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501546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12009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广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51508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0312016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9101909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301984091444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登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50900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凡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881007648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10811569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4231980060510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71201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42409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晓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1028414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708256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713122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21425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251979042907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润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228314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国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20143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10202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050669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怀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206438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925002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4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123164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4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00533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4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207500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4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文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115016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724122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4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群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423472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4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庆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709167x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4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9111028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4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918436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1025500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5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平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221985100100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5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224500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5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215556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5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301254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1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508389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9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非营运车辆驾驶员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43055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1214063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祖胜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00918003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715503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庆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705001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龙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0202437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川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915165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315555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103165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417017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10220745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洪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1226279x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1030415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小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228663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关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21755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鸿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116243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0711673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1121145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070455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宏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52119740307061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成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21205017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2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108017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21006745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713167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609377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吉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1002539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康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415749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真权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518001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林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120095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311005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3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鑫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309001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3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杰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04111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3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昌荣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0217003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顿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518331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1126001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3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源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927637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3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0403591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3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国源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507415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玉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10905017x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3219870518437x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4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11219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025331x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建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915581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权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429673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兴佐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208003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4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805001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4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瑛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1103164x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4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212001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4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1230001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洪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611415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620021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振东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122555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5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605345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5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浪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602581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5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青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105003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5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720545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5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雪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211019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5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硫军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10825473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5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129001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82014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6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505591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6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208001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6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小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922003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6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518581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6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国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425233x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6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804501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6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1547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6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专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51331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6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良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690802557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路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102097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7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茂积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20001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7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521501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7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92355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7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华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924001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7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慧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1008354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7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809355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7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途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1130017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7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修甫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1107253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7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223297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全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715655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8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光云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042435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8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力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901165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8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90830145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8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019911017529x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8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822745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8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洁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0311001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8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052916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8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继鑫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1005021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8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1219255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9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丽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612462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9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31716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9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仲杨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0328021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9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31125556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9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长云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111501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9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云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801485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9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1102063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9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0605424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9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鸣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718001x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09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61116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明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701122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洪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70801619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124131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世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827501x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洪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401745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1115001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122001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江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20826647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仁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1004001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继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121001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21219253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606017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119871211631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904021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31018315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光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760606173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524539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0122023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川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61105331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关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303001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615377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1028279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2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东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1125253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900509001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0812332x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824491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益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41023001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319940121605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国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428003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川飞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614201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219001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3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524001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3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7642116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3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10303111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519920605571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青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1104459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3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625083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3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黎东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31030437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3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润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50824095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川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30917083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72119840314107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4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199008290071</w:t>
            </w:r>
          </w:p>
        </w:tc>
      </w:tr>
      <w:tr>
        <w:trPr>
          <w:trHeight w:val="480" w:hRule="atLeast"/>
        </w:trPr>
        <w:tc>
          <w:tcPr>
            <w:tcW w:w="8840" w:type="dxa"/>
            <w:gridSpan w:val="9"/>
            <w:tcBorders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大客车驾驶员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919720602503x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0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720405029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903021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0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代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1215345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027279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0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世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616017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0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济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10126063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0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健彬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305003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0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106637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朝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1002017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凡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511501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科银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310253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1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江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0930167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1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930189x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1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洪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410331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1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403001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101591x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10214253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建国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1225243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819800314149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春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0923021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2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902131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2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中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314095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玉良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916255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2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205003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2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磷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814501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2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707673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2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珑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10305165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飞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413555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3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发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619253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3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洪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1009095x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3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继康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925167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3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泽洪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0707001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3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龙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509165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3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0209379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3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40126165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3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623437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3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1224003x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东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0720017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103167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4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00506745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1020219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4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119770701513x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军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750929001x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4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斌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60724459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4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822201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4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荣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90705001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4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80426529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4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元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0622123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900723001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仲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419740129387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0313733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5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寒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0829253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5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全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0224461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5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伏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60519165x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5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718219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5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刚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1007095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5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武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01120483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5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国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706165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6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美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522021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6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延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426281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6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晓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405253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6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517453x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6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301473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6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兰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20409243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6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1129219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6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30807211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6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伟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710429017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6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胜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711015415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卫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50808425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7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存高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31026153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7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90929017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7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1024001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7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10519415x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7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740929663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7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文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50104167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7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90411165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7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80928257x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7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0422095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10305297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8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00228331x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8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龙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41016621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8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杨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219890829555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8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7707125557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08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钢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26198011052534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ListParagraph"/>
        <w:ind w:left="64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ListParagraph"/>
        <w:ind w:left="64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ListParagraph"/>
        <w:ind w:left="64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ListParagraph"/>
        <w:ind w:left="64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ListParagraph"/>
        <w:ind w:left="64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ListParagraph"/>
        <w:ind w:left="64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ListParagraph"/>
        <w:ind w:left="64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54:00Z</dcterms:created>
  <dc:creator>Liao</dc:creator>
  <dc:description/>
  <dc:language>en-US</dc:language>
  <cp:lastModifiedBy>Administrator</cp:lastModifiedBy>
  <dcterms:modified xsi:type="dcterms:W3CDTF">2019-04-30T02:1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